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实习心得"/>
      <w:r>
        <w:rPr/>
        <w:t>投资公司实习心得</w:t>
      </w:r>
      <w:bookmarkEnd w:id="0"/>
    </w:p>
    <w:p>
      <w:pPr>
        <w:pStyle w:val="Normal"/>
        <w:rPr/>
      </w:pPr>
      <w:r>
        <w:rPr/>
        <w:t>工作，一直是我所向往的事情。尽管工作中的人享受不到在学校里时的悠闲和轻松，但是我喜欢那种有所压力也有所动力的充实而紧凑的感觉，那样可以让人变得积极上进起来</w:t>
      </w:r>
      <w:r>
        <w:rPr/>
        <w:t>!</w:t>
      </w:r>
      <w:r>
        <w:rPr/>
        <w:t>这或许也是我在不长不短的实习期间所得到的一个很大的感触。</w:t>
      </w:r>
    </w:p>
    <w:p>
      <w:pPr>
        <w:pStyle w:val="Normal"/>
        <w:rPr/>
      </w:pPr>
      <w:r>
        <w:rPr/>
        <w:t>在投资咨询公司实习，一个月的时间，说长不长说短不短，但是也更让我坚信：社会实践确实是一个能让人学到很多有用的东西并迅速成长的过程。迈嘉投资咨询有限公司主要专注于投资留学移民业务，由于我所学习的专业与该类工作有着很大的区别，所以在这样的公司工作对我来说接触的是一个全新的领域。</w:t>
      </w:r>
    </w:p>
    <w:p>
      <w:pPr>
        <w:pStyle w:val="Normal"/>
        <w:rPr/>
      </w:pPr>
      <w:r>
        <w:rPr/>
        <w:t>虽然进入实习公司的角色是作为投资咨询公司的翻译人员，但是一开始并没有直接的做翻译这项工作，而是花了近一周的时间来熟悉公司的业务流程和公司人员工作的模式和大致内容，比如，公司的咨询顾问，他们每天要接听新客户的电话，要定期回访老客户，随时接待客户的面访，以保证有高质量的客户管理数据。然后再花一周的时间深入了解翻译人员的工作职责工作内容和所需要具备的各项素质，这期间，我遇到了一个很大的问题，那便是英语水平在应用上没有办法做到游刃有余。这个问题一直让自己很头痛，尽管在大学期间一直很喜欢英语也很努力的去学习，但或许是因为方法不当，也或许是因为自己做的确实不是很好，在校期间才通过了英语四级，而在投资公司做翻译的老员工有两个，其中一个英语六级，还有一个是专业八级，这让英语才与四级的自己难免觉得有些难为情。移民资料文件的翻译是一件非常重要的事情，重要的句子可以说是一个字一个“扣”，翻译起来绝对不能马虎，因此，在熟悉自己的工作职责工作内容和所需要具备的各项素质的这大概一个星期的时间里，我也花费了很大的精力去研究了很多有助于翻译人员工作的资料，虽然有些临阵磨枪的感觉，但是这让我感觉充实了很多，也发现，快乐的工作着是一件令人非常欣慰的事情。在接下来的两个星期里，又花了一个星期的时间整理老翻译人员所翻译出来的资料，以及公司里重要但是还没有完全整理好的一些文件，有时候也协助老翻译人员做一些简单的一些简单的翻译，还兼顾接线的工作，处理客户打过来的电话或者把一些客户打过来的电话转接到所需要的工作人员手中。这个星期的工作让我感觉到积极工作给人带来的好处，如果一个人有积极的心态，能够认真的面对一份工作，并能够灵活的运用自己所掌握的能力去处理工作中所出现的问题，那么，工作着的同时也就是快乐着的时候。实习的最后一个星期，也是我真正进入翻译人员角色的时候。每天所做的工作就是面对一堆资料，把它们进行正确的翻译。我想，公司之所以让我在这最后一星期的时间来做这样专业的工作，也是基于这份工作的重要性来考虑的。在经过前面三个星期的熟悉公司的业务流程和公司人员工作的模式和大致内容、熟悉公司的业务流程和公司人员工作的模式和大致内容以及整理翻译人员所翻译出来的公司资料接线等工作之后，才能更好的了解我所做翻译工作的重要性和翻译人员身上所被赋予的责任感，这对于一个要和国外机构以及法律打交道的公司来说，可谓“重量不可忽视”。</w:t>
      </w:r>
    </w:p>
    <w:p>
      <w:pPr>
        <w:pStyle w:val="Normal"/>
        <w:rPr/>
      </w:pPr>
      <w:r>
        <w:rPr/>
        <w:t>在咨询公司一个月时间的实习，就这样在按星期逐步进入工作状态的过程中结束。短短月的时间让自己了解了一个翻译人员的工作职责和工作内容的同时，也熟悉了专做留学移民的投资咨询公司的基本架构和工作性质。最主要的是让我在这段工作的时间里感受了良多，在此总结如下：</w:t>
      </w:r>
    </w:p>
    <w:p>
      <w:pPr>
        <w:pStyle w:val="Normal"/>
        <w:rPr/>
      </w:pPr>
      <w:r>
        <w:rPr/>
        <w:t>一、做好一份工作所需要具备的基本条件</w:t>
      </w:r>
    </w:p>
    <w:p>
      <w:pPr>
        <w:pStyle w:val="Normal"/>
        <w:rPr/>
      </w:pPr>
      <w:r>
        <w:rPr/>
        <w:t>1</w:t>
      </w:r>
      <w:r>
        <w:rPr/>
        <w:t>、学习能力。现在的社会日新月异，新事物，新观点层出不穷，必须具备快速学习的能力，并要以一种终身学习的心态来积极吸收新知识和新观念。同时，要注意理论学习和实践能力的结合。我们面对社会的选择，所学专业与从事的工作很可能不一致，那时就应该调整心态，找准个人定位，及时充电，更快更好地适应新工作发展的需要。</w:t>
      </w:r>
    </w:p>
    <w:p>
      <w:pPr>
        <w:pStyle w:val="Normal"/>
        <w:rPr/>
      </w:pPr>
      <w:r>
        <w:rPr/>
        <w:t>2</w:t>
      </w:r>
      <w:r>
        <w:rPr/>
        <w:t>、适应能力。这不仅包括对于一项新工作的适应，更包括对公司企业文化的一种认同和融合，在一个月中，我和公司的员工、同事等相处的都不错，大家也都比较照顾我这个新来的“学妹”，在这一个月中，我对公司各岗位特点、能力需要有了初步的认识，并能帮助公司翻译一些资料以供参考，通过熟悉公司的业务流程和公司人员工作的模式和大致内容、熟悉公司的业务流程和公司人员工作的模式和大致内容以及整理翻译人员所翻译出来的公司资料接线等工作，以及翻译相关的文件等，短短一个月能为公司做出一些菲薄的贡献，还是一件值得高兴的事</w:t>
      </w:r>
      <w:r>
        <w:rPr/>
        <w:t>!</w:t>
      </w:r>
      <w:r>
        <w:rPr/>
        <w:t>这也让自己更加认识到了一个刚加入新团队的人所必须具备的能力——适应。只有很快的适应周围的环境，才能在工作中做得更好。</w:t>
      </w:r>
    </w:p>
    <w:p>
      <w:pPr>
        <w:pStyle w:val="Normal"/>
        <w:rPr/>
      </w:pPr>
      <w:r>
        <w:rPr/>
        <w:t>3</w:t>
      </w:r>
      <w:r>
        <w:rPr/>
        <w:t>、英语能力。在经济全球化的今天，英语是一门非常能够重要的语言。在学校的时候，只知道要考四、六级英语，却从没想过英语学习的真正应用，到了公司，才知道英语的重要性。而作为一个翻译人员，英语水平的要求是颇高的，这对于程度还不是很够的自己来说，是一种很大的打击，当然，也是一种鞭策和动力。经过这次实习，让自己更加清楚的认识到，英语学习的重要性以及职业需要对于一个人所掌握的能力的考验和要求。如果一个人要选择做翻译或者外贸之类的工作，那么就必须要拥有良好的英语应用能力，当然，如果一个人想选择做销售或者与市场有关的工作，就必须要具备分析市场的能力和强的销售意识，这也是职业需求使然。</w:t>
      </w:r>
    </w:p>
    <w:p>
      <w:pPr>
        <w:pStyle w:val="Normal"/>
        <w:rPr/>
      </w:pPr>
      <w:r>
        <w:rPr/>
        <w:t>、专业知识。任何一项工作都有自己的专业知识要求，即使在工作之初，你可能不完全具备这项要求，但是，只要你选择了这份工作，就必须努力的使自己在接下来的时间里学习该工作所需要的知识和能力，好让自己尽快的进入职责角色和工作状态，这一点无庸质疑。在投资咨询公司实习的一个月里，从工作时间和内容的安排可以看出，自己由于对该行业的不甚了解，因此而花费了很多的时间来过度，这直接影响了自己作为翻译人员来实习的进度，这不能不让人深思。也让自己得出一个结论：在所有自己能够掌握的范围里坚持“温故而知新”，在所有自己不能掌握的范围里坚持“快速学习以期披荆斩棘”。</w:t>
      </w:r>
    </w:p>
    <w:p>
      <w:pPr>
        <w:pStyle w:val="Normal"/>
        <w:rPr/>
      </w:pPr>
      <w:r>
        <w:rPr/>
        <w:t>二、投资咨询公司在办理留学移民过程中应该注意的几个问题</w:t>
      </w:r>
    </w:p>
    <w:p>
      <w:pPr>
        <w:pStyle w:val="Normal"/>
        <w:rPr/>
      </w:pPr>
      <w:r>
        <w:rPr/>
        <w:t>1</w:t>
      </w:r>
      <w:r>
        <w:rPr/>
        <w:t>、弄清顾客的真实意愿。在以往的很多以出国留学为名而趁机在外打工的“前车”中我们可以看出，很多人在这个问题上是出国留学是假，打工挣钱是真。因此，投资咨询公司必须要弄清楚顾客的真实意愿，以保证留学移民的质量，并以次确保日后工作的顺利展开。</w:t>
      </w:r>
    </w:p>
    <w:p>
      <w:pPr>
        <w:pStyle w:val="Normal"/>
        <w:rPr/>
      </w:pPr>
      <w:r>
        <w:rPr/>
        <w:t>2</w:t>
      </w:r>
      <w:r>
        <w:rPr/>
        <w:t>、帮助出国留学的人们走出思想认识上的误区。出国留学热潮至今方兴未艾。虽然留学费用对父母来说是一笔高支出，但由于留学是对孩子发展的一种投资，因此社会需求还是相当的强劲的。从我国现代化发展的形式来看，出国留学不失为培养国际型人才的一条途径，但是，不少学生及其家长在留学问题上仍然存在不少的误区，比如有的人自身条件是不不适宜出国留学的，但是却不顾一切要出去，而有的人在办理相关手续的时候只相信国外亲戚朋友，而不相信国内合法的留学中介公司，留学的很多人中，对课程选择集中在所谓的热门专业上，有的人则对留学的期望值很高，其实，殊不知，期望值越高，失望可能就会越大。这些，都是目前我们国家很多留学人员在思想认识上的误区，投资咨询公司应当在思想上给予办理相关留学移民手续人员一些指引，让他们正确的面对这个问题。</w:t>
      </w:r>
    </w:p>
    <w:p>
      <w:pPr>
        <w:pStyle w:val="Normal"/>
        <w:rPr/>
      </w:pPr>
      <w:r>
        <w:rPr/>
        <w:t>3</w:t>
      </w:r>
      <w:r>
        <w:rPr/>
        <w:t>、投资咨询公司应该提升自己移民咨询工作的教育含量。留学咨询作为国际文化教育咨询的重要方面，首先需要增强国际教育含量的内容，其次为已经长期适应我国教育方式的学生突破原有的学习模式提供机会。这个问题需要引起所以办理留学移民的公司的思考。</w:t>
      </w:r>
    </w:p>
    <w:p>
      <w:pPr>
        <w:pStyle w:val="Normal"/>
        <w:widowControl/>
        <w:bidi w:val="0"/>
        <w:spacing w:before="180" w:after="180"/>
        <w:jc w:val="left"/>
        <w:rPr/>
      </w:pPr>
      <w:r>
        <w:rPr/>
        <w:t>总之，这次一个月的实习，让我学到了很多东西，也让我了解到了自己的缺点和优点，使自己更加坚信在接下来真正走入社会工作后，能够正确的确定自己所选择的方向，也坚定了应该为所选择的目标做努力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