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学野外实习心得"/>
      <w:r>
        <w:rPr/>
        <w:t>环境学野外实习心得</w:t>
      </w:r>
      <w:bookmarkEnd w:id="0"/>
    </w:p>
    <w:p>
      <w:pPr>
        <w:pStyle w:val="Normal"/>
        <w:rPr/>
      </w:pPr>
      <w:r>
        <w:rPr/>
        <w:t>在气候温润五月中旬，我们组织了洞头海滨动物实习。俗话说：实践是检验真知的唯一标准。在学习了一学期的理论知识后，我们有机会投入到大自然的怀抱，亲身去体验精彩的动物世界。洞头素有“百岛县”之称，风景优美，海洋动物丰富，非常适合此次动物实习，在学习之余我们亦可以领略大海的辽阔和天空的湛蓝之美。洞头之行必将成为我们一生难忘的一行。一想到要去海边实习我们都很兴奋，出发当天我们早早拉着行李箱在集合地点等待校车的到来，一进入洞头境内我们就被眼前的景观震惊住了，一眼望去是了无边际的大海，几艘渔船随意地停靠在岸边，俨然是一幅和谐的鱼米之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第一天下午我们带着采集标本要用的工具去了岩礁，我们小组成员分配好任务后就开始采集动物了，虽然岩礁很难走但是阻挡不了我们探索动物的决心，傍晚伴着阵阵涨潮声我们满载而归。第二天下午我们去泥沙滩，翻开石头后总会有惊喜，小动物在沙泥里玩的不亦乐乎，这使我们心情也愉快了起来。第三天下午我们去了真正的沙滩，看到了梦中的大海，我们在采集标本的同时也痛快地在沙滩上追逐玩耍，在海浪中嬉戏拍照，这天有很多对新人借着大海的美景拍婚纱照，更肯定了我们来沙滩的正确性，海天一色，到处是欢声笑语。这天我们着实疯狂了一把。经过三天的野外动物采集以及标本制作，既锻炼了我的能力又开阔了我的视野。通过这次的实习培养了对动物学的兴趣以及探索未知动物的欲望。通过此次实习我们意识到团队合作的重要性和处理实际问题的能力，收获颇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