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英文自我评价"/>
      <w:r>
        <w:rPr/>
        <w:t>寒假英文自我评价</w:t>
      </w:r>
      <w:bookmarkEnd w:id="0"/>
    </w:p>
    <w:p>
      <w:pPr>
        <w:pStyle w:val="Normal"/>
        <w:rPr/>
      </w:pPr>
      <w:r>
        <w:rPr/>
        <w:t>Happyandmeaningfulwintervacationisover,thewintervacationthisyear,thepositiveresponseinourschooleducation,fromthebureau'scall,basedonschool,facesthesocietytocarryoutavarietyofcolorfulactivitiestowintervacation,leteachstudentreallyhada"good,happy,safetyandhealth"inthewintervacation,inthewintervacation,arrangementofourschool,andcarryoutthefollowingwork,summarizedasfollows:</w:t>
      </w:r>
    </w:p>
    <w:p>
      <w:pPr>
        <w:pStyle w:val="Normal"/>
        <w:rPr/>
      </w:pPr>
      <w:r>
        <w:rPr/>
        <w:t>A,dofalsepropagandaandeducationbeforework</w:t>
      </w:r>
    </w:p>
    <w:p>
      <w:pPr>
        <w:pStyle w:val="Normal"/>
        <w:rPr/>
      </w:pPr>
      <w:r>
        <w:rPr/>
        <w:t>Beforethestartofwintervacation,conferenceheldaschool,theteacherincharge,cleartheirownwork,inplace;Signedwithalltheteachers"paidtutorpledge",atthesametime,theschooltoallparentssentawintervacationalettertoparents,parentsmakecleartheguidingideologyofschoolwintervacationwork,requirements,scheduling,care,guidance,andpleasecooperatewithschooleducationgoodboywintervacationlife.Toalltheteachersandstudentsforawintervacationworksafetyeducation,legaleducationandwintervacationlifeisdecorated,specialrequirementsfortheteachertostudentstostrengthenthesafetyconsciousness,transport,foodhygiene,electricity,gassafety,security,burglarsecurity,duringtheSpringFestivalfireworkssafety,etc.),improvetheself-protectionabilityofstudents,topreventaccidents.</w:t>
      </w:r>
    </w:p>
    <w:p>
      <w:pPr>
        <w:pStyle w:val="Normal"/>
        <w:rPr/>
      </w:pPr>
      <w:r>
        <w:rPr/>
        <w:t>Second,thedevelopmentofrichandcolorfulwintervacationpractice.</w:t>
      </w:r>
    </w:p>
    <w:p>
      <w:pPr>
        <w:pStyle w:val="Normal"/>
        <w:rPr/>
      </w:pPr>
      <w:r>
        <w:rPr/>
        <w:t>Inordertodevelopthestudent'sfieldofvision,cultivatethestudents'socialpracticeability,andselfeducationandselfmanagementability,theschoolactivelyguidestudentstocarryoutaseriesofmeaningfulwintervacationactivitiesduringwintervacation,throughactiveself,happygrowth.</w:t>
      </w:r>
    </w:p>
    <w:p>
      <w:pPr>
        <w:pStyle w:val="Normal"/>
        <w:rPr/>
      </w:pPr>
      <w:r>
        <w:rPr/>
        <w:t>1,inthemiddleofthestudents"readingagoodbookactivities".Useofholidaystoguidestudentstoreadextracurricularreading,expandstudents'horizons,enrichstudentlife,raisesthestudentgoodstudyhabitsandtocarryoutthe"Ilovemyhometown"thecampaign;EducationandguidethestudenttoholidaycivilizedInternet,consciouslyresistthebadinformation,reasonablearrangementoftimeonline,notaddictedtothenetwork.</w:t>
      </w:r>
    </w:p>
    <w:p>
      <w:pPr>
        <w:pStyle w:val="Normal"/>
        <w:rPr/>
      </w:pPr>
      <w:r>
        <w:rPr/>
        <w:t>2,conductgratitudeeducationactivities.Askedthestudentsduringtheholidayseason,canhelptheeldersdowhatmatter,cantaketheinitiativetocareabouttheirelders,tocarryout"sayingthankstotheirelders,doathankelder"activities,forparents,elders,theoldmanintoablessing.Afterschoolwillexperiencethroughtheformsuchasclassmeetingtosharewithstudents,strengthentheinnerexperience,inspiregoodfeelings.</w:t>
      </w:r>
    </w:p>
    <w:p>
      <w:pPr>
        <w:pStyle w:val="Normal"/>
        <w:rPr/>
      </w:pPr>
      <w:r>
        <w:rPr/>
        <w:t>Threesecuritywork,completestheholidayschool.</w:t>
      </w:r>
    </w:p>
    <w:p>
      <w:pPr>
        <w:pStyle w:val="Normal"/>
        <w:rPr/>
      </w:pPr>
      <w:r>
        <w:rPr/>
        <w:t>Tostrengthentheschoolholidaysondutynursingwork,payattentiontofireprevention,guardagainsttheft,ensuringthesecurityoftheschoolbuildingsandproperty;Inordertostrengthenthemanagementoftheguardandnightpatrol,protectedfromfire,theftandothersuddenaccident,toensurethattheschoolpropertysecurity.Duringonduty,ondutyworkresponsibilitiesseriously,24hoursdonotleave,notsecur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sumup,ourschoolteachersandstudentsinthewinterbreakthroughtheactivitiesactively,fromallaspectstogetexerciseandimprove,harvestalot.Broadenedhorizons,thegrowthofknowledge,thenewsemesterbegins,wewillcontinueefforts,continuousinnovation,ag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