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黄埔军校的导游词"/>
      <w:r>
        <w:rPr/>
        <w:t>2023</w:t>
      </w:r>
      <w:r>
        <w:rPr/>
        <w:t>年广东黄埔军校的导游词</w:t>
      </w:r>
      <w:bookmarkEnd w:id="0"/>
    </w:p>
    <w:p>
      <w:pPr>
        <w:pStyle w:val="Normal"/>
        <w:rPr/>
      </w:pPr>
      <w:r>
        <w:rPr/>
        <w:t>黄埔军校是中国军事家的摇篮也是国民革命的圣地。它与美国的西点军校、英国的皇家军事学院、俄国伏龙芝军事学院并称世界四大军校。</w:t>
      </w:r>
    </w:p>
    <w:p>
      <w:pPr>
        <w:pStyle w:val="Normal"/>
        <w:rPr/>
      </w:pPr>
      <w:r>
        <w:rPr/>
        <w:t>中国自辛亥革命以来历经了北伐战争、土地革命、抗日战争和解放战争。在漫长的革命旅途中黄埔军校的毕业生走着不同的两条道路。在中国人民解放军十位元帅中就有五位出自黄埔军校，他们是、叶剑英、聂荣臻、陈毅、徐向前和林彪</w:t>
      </w:r>
      <w:r>
        <w:rPr/>
        <w:t>;</w:t>
      </w:r>
      <w:r>
        <w:rPr/>
        <w:t>解放军首批授衔的十位大将中也有三位出自黄埔军校，他们是陈赓、许光达和罗瑞卿</w:t>
      </w:r>
      <w:r>
        <w:rPr/>
        <w:t>;</w:t>
      </w:r>
      <w:r>
        <w:rPr/>
        <w:t>未授衔的著名将领有周总理、陶铸、刘志丹和左权等。而在国民党军队中，黄埔军校毕业的著名将领有李济深、杜聿明、胡宗南、邓演达、宋希濂和陈诚等。有人说，中国现代战争是黄埔军校师生自己打自己，这虽然是简单了些，但从国共双方的主要将领看，也不无道理。这些历史使军校蒙上了一层神秘的色彩。因此，近年来到军校参观研究的人除青少年外，还有不少海内外人士。</w:t>
      </w:r>
    </w:p>
    <w:p>
      <w:pPr>
        <w:pStyle w:val="Normal"/>
        <w:rPr/>
      </w:pPr>
      <w:r>
        <w:rPr/>
        <w:t>黄埔军校是孙中山在中国共产党和苏联的帮助下创办的一所新型军事政治学校。</w:t>
      </w:r>
      <w:r>
        <w:rPr/>
        <w:t>1924</w:t>
      </w:r>
      <w:r>
        <w:rPr/>
        <w:t>年</w:t>
      </w:r>
      <w:r>
        <w:rPr/>
        <w:t>6</w:t>
      </w:r>
      <w:r>
        <w:rPr/>
        <w:t>月</w:t>
      </w:r>
      <w:r>
        <w:rPr/>
        <w:t>16</w:t>
      </w:r>
      <w:r>
        <w:rPr/>
        <w:t>日的开学典礼上，孙中山提出了“创造革命军，来挽救中国的危亡”的办校宗旨。军校有三位最高的领导人，他们是校总理孙中山校长蒋介石党代表廖仲恺。军校在长洲岛一共办了</w:t>
      </w:r>
      <w:r>
        <w:rPr/>
        <w:t>7</w:t>
      </w:r>
      <w:r>
        <w:rPr/>
        <w:t>期，</w:t>
      </w:r>
      <w:r>
        <w:rPr/>
        <w:t>1930</w:t>
      </w:r>
      <w:r>
        <w:rPr/>
        <w:t>年迁往南京后又迁往成都和台湾。军校大门上写着的“陆军军官学校”六个苍劲大字，是军校早期的名称，后来随着形势的发展，也曾几次改名，但是都没有真正挂过“黄埔军校”的门匾。只是因为最开始的校址选在都在黄埔长洲岛上，所以人们通称它为“黄埔军校”。</w:t>
      </w:r>
    </w:p>
    <w:p>
      <w:pPr>
        <w:pStyle w:val="Normal"/>
        <w:rPr/>
      </w:pPr>
      <w:r>
        <w:rPr/>
        <w:t>孙中山革命二十多年来一直都没有一支忠于革命的军队，致使革命屡遭失败。尤其在</w:t>
      </w:r>
      <w:r>
        <w:rPr/>
        <w:t>1922</w:t>
      </w:r>
      <w:r>
        <w:rPr/>
        <w:t>年亲信陈炯明的叛变，让他感到十分悲痛。沉思中他认识到：革命要想成功，必须创建一支革命军队，办一所军官学校。大家请看门上的门匾。“陆军军官学校”这六个苍劲大字是国民党元老谭延闿所写的。这里有两个哨岗，后面的两间房子是卫兵室卫兵每天轮流在这里站岗放哨，执行警戒任务。校门内外都张贴有各种标语和对联。其中一副对联上联是“升官发财，请往他处”，下联是“贪生怕死，勿入斯门”横批是“革命者来”。大家再看看墙上的这幅对联“革命尚未成功同志仍须努力”。这是孙中山先生的遗训。大门后是校本部。它原来是两广总督张之洞创办的清末陆军小学，叶挺和邓演达青年时曾在此就读。黄埔军校创办后，总理、校长和各部的办公室、学生课堂、宿舍、饭堂都设在这里。可惜的是，</w:t>
      </w:r>
      <w:r>
        <w:rPr/>
        <w:t>1938</w:t>
      </w:r>
      <w:r>
        <w:rPr/>
        <w:t>年在日机的轰炸下荡然无存。</w:t>
      </w:r>
      <w:r>
        <w:rPr/>
        <w:t>1998</w:t>
      </w:r>
      <w:r>
        <w:rPr/>
        <w:t>年</w:t>
      </w:r>
      <w:r>
        <w:rPr/>
        <w:t>5</w:t>
      </w:r>
      <w:r>
        <w:rPr/>
        <w:t>月初广州市政府决定重建校本部。在各方面的大力支持下，耗资</w:t>
      </w:r>
      <w:r>
        <w:rPr/>
        <w:t>2000</w:t>
      </w:r>
      <w:r>
        <w:rPr/>
        <w:t>多万元，奋战</w:t>
      </w:r>
      <w:r>
        <w:rPr/>
        <w:t>98</w:t>
      </w:r>
      <w:r>
        <w:rPr/>
        <w:t>天，于同年</w:t>
      </w:r>
      <w:r>
        <w:rPr/>
        <w:t>11</w:t>
      </w:r>
      <w:r>
        <w:rPr/>
        <w:t>月</w:t>
      </w:r>
      <w:r>
        <w:rPr/>
        <w:t>12</w:t>
      </w:r>
      <w:r>
        <w:rPr/>
        <w:t>日孙中山诞辰</w:t>
      </w:r>
      <w:r>
        <w:rPr/>
        <w:t>130</w:t>
      </w:r>
      <w:r>
        <w:rPr/>
        <w:t>周年之际落成，重现昔日风貌。接下来请大家随我参观校本部。</w:t>
      </w:r>
    </w:p>
    <w:p>
      <w:pPr>
        <w:pStyle w:val="Normal"/>
        <w:rPr/>
      </w:pPr>
      <w:r>
        <w:rPr/>
        <w:t>这座典型的南方祠堂式建筑，以前是清末陆军小学的大门。它和刚刚参观过的欧陆式大门是截然不同的两种风格。校本部是一座日字形的两层砖木结构、三路四进、回廊相通的楼房，其面积有</w:t>
      </w:r>
      <w:r>
        <w:rPr/>
        <w:t>1.06</w:t>
      </w:r>
      <w:r>
        <w:rPr/>
        <w:t>万平方米。我们现在站的大花厅是当时师生集会的主要场所，前面的荷花池便于同学们课余之时观赏谈情。接下来请大家随我参观政治部。大家都知道，周总理当年是黄埔第一期的第三位政治部主任。前两位是戴季陶和邵元冲。聂荣臻元帅当年也曾在政治部担任秘书和教官工作。对面的职员宿舍，是教官们休息的地方。校长室是蒋介石办公和休息的地方里面的摆设都是按原貌恢复的。墙上贴着的是第一期学生的名单，其中评语一栏由蒋校长亲自填写。每天中午，蒋校长都会找几位学生谈话，将了解到的情况，写在评语上。大家看陈赓的评语栏：“此人外形文弱，但性格稳重，能刻苦耐劳，可以带兵”。可见他对于学生是十分用心的。隔壁是校长的中英文秘书室，当年的中文秘书叫张家瑞，英文秘书叫王登云。接下来请大家随我参观校长办公厅。</w:t>
      </w:r>
    </w:p>
    <w:p>
      <w:pPr>
        <w:pStyle w:val="Normal"/>
        <w:rPr/>
      </w:pPr>
      <w:r>
        <w:rPr/>
        <w:t>这里也是是党代表廖仲恺的办公室，廖仲恺身兼数职，并不是每天都在校工作，他到军校的时候就在这里办公和休息。作为国民党元老和辛亥革命有功之臣，廖仲恺为军校的建设可以说是做到了鞠躬尽瘁，死而后已。当时经费十分困难，廖仲恺经常委曲求全到军阀杨希闵家中求取经费。他常常说“：大家放心，经费由我负责，你们只要把学生训练好就行了”。因此，他在军校中声望很高，被誉称为“党军慈母”。接下来请大家随我参观校长会客厅。“登高望远海，立马定中原”这是国民党元老著名书法家于右任送给蒋介石的。这幅对联不仅表达了军校师生北定中原，统一中国的抱负，同时又抒发了革命情怀，深得蒋介石的钟爱。这里也是书报阅览室，是学生常常在此看书读报，有时也会进行政治活动。穿过中轴线这两个房间原来是学生宿舍，后来改成了展览室。步入庭院大家看到的那棵白兰树也叫“冠军树“。这棵树长得很有意思，粗壮的树干象征国共合作，中间两枝象征着两党分道扬镳，上面纵横交错，又像一位位老人握手言和。</w:t>
      </w:r>
    </w:p>
    <w:p>
      <w:pPr>
        <w:pStyle w:val="Normal"/>
        <w:rPr/>
      </w:pPr>
      <w:r>
        <w:rPr/>
        <w:t>这座中西结合的洋房，原来是清末的海关楼，墙上嵌有“孙中山先生故居”的字样。</w:t>
      </w:r>
      <w:r>
        <w:rPr/>
        <w:t>1952</w:t>
      </w:r>
      <w:r>
        <w:rPr/>
        <w:t>年维修时，把木楼梯从西侧改到室内。楼内有展览《小楼昨日》和《孙梅轶史》，在这里大家可以比较详细的了解到军校昔日的风采，以及孙中山和他的日本友人梅屋庄吉的故事。接下来请大家随我参观孙总理纪念碑。孙总理纪念碑建于</w:t>
      </w:r>
      <w:r>
        <w:rPr/>
        <w:t>1928</w:t>
      </w:r>
      <w:r>
        <w:rPr/>
        <w:t>年，</w:t>
      </w:r>
      <w:r>
        <w:rPr/>
        <w:t>1930</w:t>
      </w:r>
      <w:r>
        <w:rPr/>
        <w:t>年落成。纪念碑的造型可以说是独具匠心，利用两边交叉而上的阶梯以及铜像，构成一个“文“字，暗含了孙文的意思。碑座正面刻着”亲爱精诚“四个大字。碑座底下有</w:t>
      </w:r>
      <w:r>
        <w:rPr/>
        <w:t>7</w:t>
      </w:r>
      <w:r>
        <w:rPr/>
        <w:t>级，上层有</w:t>
      </w:r>
      <w:r>
        <w:rPr/>
        <w:t>5</w:t>
      </w:r>
      <w:r>
        <w:rPr/>
        <w:t>级，中间用较长的平级将其分开。大家猜猜这是什么意思呢</w:t>
      </w:r>
      <w:r>
        <w:rPr/>
        <w:t>?</w:t>
      </w:r>
      <w:r>
        <w:rPr/>
        <w:t>其实啊，</w:t>
      </w:r>
      <w:r>
        <w:rPr/>
        <w:t>7</w:t>
      </w:r>
      <w:r>
        <w:rPr/>
        <w:t>级代表军校在黄埔办了</w:t>
      </w:r>
      <w:r>
        <w:rPr/>
        <w:t>7</w:t>
      </w:r>
      <w:r>
        <w:rPr/>
        <w:t>期，</w:t>
      </w:r>
      <w:r>
        <w:rPr/>
        <w:t>5</w:t>
      </w:r>
      <w:r>
        <w:rPr/>
        <w:t>级则代表军校师生共参加了五次战役，屡战屡胜。</w:t>
      </w:r>
    </w:p>
    <w:p>
      <w:pPr>
        <w:pStyle w:val="Normal"/>
        <w:rPr/>
      </w:pPr>
      <w:r>
        <w:rPr/>
        <w:t>碑身正面刻有“孙总理纪念碑”六个隶体大字，是胡汉民的笔迹</w:t>
      </w:r>
      <w:r>
        <w:rPr/>
        <w:t>;</w:t>
      </w:r>
      <w:r>
        <w:rPr/>
        <w:t>东面刻着孙中山弥留之际的七字呼唤“和平、奋斗、救中国”</w:t>
      </w:r>
      <w:r>
        <w:rPr/>
        <w:t>;</w:t>
      </w:r>
      <w:r>
        <w:rPr/>
        <w:t>背面刻有总理像赞，是孙中山一生的写照</w:t>
      </w:r>
      <w:r>
        <w:rPr/>
        <w:t>;</w:t>
      </w:r>
      <w:r>
        <w:rPr/>
        <w:t>西面刻有总理赞词，后来成为中华民国国歌。孙中山先生铜像身穿西服，左手叉腰，右手前伸，面向大众，神采奕奕，好像他生前站在讲台上讲述“三民主义”。铜像是孙中山生前的好友梅屋庄吉出资请牧田祥哉建的，他原想铸造七尊铜像，分放在日本和中国，后来由于经营不善，经费不足，只铸成四尊运来中国。一尊在这里，其余三尊分别放在广州中山大学、南京中山陵和澳门孙中山纪念馆。四尊铜像都是一模一样的，均高</w:t>
      </w:r>
      <w:r>
        <w:rPr/>
        <w:t>2.9</w:t>
      </w:r>
      <w:r>
        <w:rPr/>
        <w:t>米，重约</w:t>
      </w:r>
      <w:r>
        <w:rPr/>
        <w:t>1</w:t>
      </w:r>
      <w:r>
        <w:rPr/>
        <w:t>吨。</w:t>
      </w:r>
    </w:p>
    <w:p>
      <w:pPr>
        <w:pStyle w:val="Normal"/>
        <w:rPr/>
      </w:pPr>
      <w:r>
        <w:rPr/>
        <w:t>中国的纪念碑一般是坐北朝南的，但这座纪念碑却是坐南朝北，隐含了孙中山想要北定中原、统一中国的遗愿。军校俱乐部建于</w:t>
      </w:r>
      <w:r>
        <w:rPr/>
        <w:t>1926</w:t>
      </w:r>
      <w:r>
        <w:rPr/>
        <w:t>年，是用来举行师生集合、演讲、文艺演出的地方。当年苏联顾问巴普洛夫来到东江视察前线时，不幸落水牺牲。军校深感军队不习水性将会影响战斗力，于是修建泳池，叫同学们学习游泳以适应南方水网作战的需要。接下来请大家随我参观东征烈士墓园。</w:t>
      </w:r>
    </w:p>
    <w:p>
      <w:pPr>
        <w:pStyle w:val="Normal"/>
        <w:rPr/>
      </w:pPr>
      <w:r>
        <w:rPr/>
        <w:t>东征烈士墓园门牌上有蒋介石题写的“东征阵亡烈士纪念坊”。它的造型跟广州黄花岗七十二烈士非常相似，所以也有“小黄花岗”之称。墓中埋葬了在两次东征战役中牺牲的</w:t>
      </w:r>
      <w:r>
        <w:rPr/>
        <w:t>516</w:t>
      </w:r>
      <w:r>
        <w:rPr/>
        <w:t>名烈士。其中刘尧晨烈士在第二次东征时，率领</w:t>
      </w:r>
      <w:r>
        <w:rPr/>
        <w:t>40</w:t>
      </w:r>
      <w:r>
        <w:rPr/>
        <w:t>多名烈士冲锋陷阵，不幸身亡。为了表彰他的功勋，追赠为陆军中将，发一等抚恤金</w:t>
      </w:r>
      <w:r>
        <w:rPr/>
        <w:t>5000</w:t>
      </w:r>
      <w:r>
        <w:rPr/>
        <w:t>元，并埋于墓中央。西边的十六将校墓是一座仿“巴黎凯旋门式的建筑”，上书“东征阵亡烈士纪功坊”，落款张仁杰。张仁杰即张静江，他是蒋介石的老师和军师，国民党三大书法家之一。东边是独一无二的单人墓――蔡光举烈士墓。蔡光举是贵州省遵义人，军校第一期学员。他作战勇敢，牺牲于淡水，据说他是牺牲的人中职位较高的，故为他单独造墓，独享殊荣。</w:t>
      </w:r>
    </w:p>
    <w:p>
      <w:pPr>
        <w:pStyle w:val="Normal"/>
        <w:widowControl/>
        <w:bidi w:val="0"/>
        <w:spacing w:before="180" w:after="180"/>
        <w:jc w:val="left"/>
        <w:rPr/>
      </w:pPr>
      <w:r>
        <w:rPr/>
        <w:t>北伐纪念碑是</w:t>
      </w:r>
      <w:r>
        <w:rPr/>
        <w:t>1929</w:t>
      </w:r>
      <w:r>
        <w:rPr/>
        <w:t>年为纪念北伐牺牲的烈士而建的，高</w:t>
      </w:r>
      <w:r>
        <w:rPr/>
        <w:t>7</w:t>
      </w:r>
      <w:r>
        <w:rPr/>
        <w:t>米多，碑架三面刻宇。正面刻着：“国民革命军军官学校学生出身北伐阵亡将校纪念碑”，东面刻着“捐躯救国”，西面刻着“为民牺牲”。碑座的东、西、北三面均刻有在北伐中牺牲的</w:t>
      </w:r>
      <w:r>
        <w:rPr/>
        <w:t>353</w:t>
      </w:r>
      <w:r>
        <w:rPr/>
        <w:t>位黄埔军校学生的英名。在</w:t>
      </w:r>
      <w:r>
        <w:rPr/>
        <w:t>300</w:t>
      </w:r>
      <w:r>
        <w:rPr/>
        <w:t>多位烈士英名中，有许多北伐时的骁将，在攻打武昌战役中牺牲的一期学生、独立团第一营营长曹渊烈士</w:t>
      </w:r>
      <w:r>
        <w:rPr/>
        <w:t>;</w:t>
      </w:r>
      <w:r>
        <w:rPr/>
        <w:t>黄埔第三期高材生、连长吴通烈士</w:t>
      </w:r>
      <w:r>
        <w:rPr/>
        <w:t>;</w:t>
      </w:r>
      <w:r>
        <w:rPr/>
        <w:t>还有朝鲜人杨宁烈士等。平岗之石齿齿兮，黄埔之水淙淙</w:t>
      </w:r>
      <w:r>
        <w:rPr/>
        <w:t>;</w:t>
      </w:r>
      <w:r>
        <w:rPr/>
        <w:t>屹丰碑以万世兮，将以垂记于无穷。北伐烈士的革命精神将永远鼓舞着后人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