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入党程序心得体会感想"/>
      <w:r>
        <w:rPr/>
        <w:t>学习入党程序心得体会感想</w:t>
      </w:r>
      <w:bookmarkEnd w:id="0"/>
    </w:p>
    <w:p>
      <w:pPr>
        <w:pStyle w:val="Normal"/>
        <w:rPr/>
      </w:pPr>
      <w:r>
        <w:rPr/>
        <w:t>这个星期党课的主题是：入党要求及程序和中国的性质、宗旨和指导思想。</w:t>
      </w:r>
    </w:p>
    <w:p>
      <w:pPr>
        <w:pStyle w:val="Normal"/>
        <w:rPr/>
      </w:pPr>
      <w:r>
        <w:rPr/>
        <w:t>首先是入党要求。发展党员要坚持十六字方针：一、坚持标准：年满十八周岁的中国工人、农民、军人、知识分子和其他社会阶层的先进分子，承认党的纲领和章程，愿意参加党的一个组织并在其中积极工作，执行党的决议和按期缴纳党费，可以申请加入。参加此次培训之后，才感受到党的庄严与神圣，不是任何人想入就能入的，必须按照一定的标准进行选拔。才真正了解党员的素质是多么高，他们是中国先进生产力的代表，看到这些才能感受到中国光明的前途</w:t>
      </w:r>
      <w:r>
        <w:rPr/>
        <w:t>;</w:t>
      </w:r>
      <w:r>
        <w:rPr/>
        <w:t>二、保证质量，要严把选拔关、预备党员入口关和转正关，一级一级，层层把关，把保证党员的质量、切切实实落到实处，为今后中国的发展打下坚实的基础。三、改善结构，包括年龄结构、知识结构、分布结构等等，老师特别提到注重在大学生中发展党员。涉及范围之广，人数之多，我们可以在一个更宽广的领域选拔，并且在知识分子中间选拔，无形中提高了全体党员的素质，让党往更高一级的阶梯迈进。四、慎重发展，在坚持以上三个原则的基础上，还要坚持个别吸收的原则，成熟一个发展一个，严格履行入党手续，防止把不具备党员素质的人吸收到党内来。既可以保证符合条件的人员可以入选，也可以让不符合条件的人员排除在外，严把关，真正做到选优。入党程序也有严格的要求，从个人申请到培养、教育、考察再到发展对象的确定、预备党员的接收最后到预备党员的教育、考察、转正。</w:t>
      </w:r>
    </w:p>
    <w:p>
      <w:pPr>
        <w:pStyle w:val="Normal"/>
        <w:rPr/>
      </w:pPr>
      <w:r>
        <w:rPr/>
        <w:t>然后是入党程序。入党程序具体为：个人申请——入党积极分子的培养、教育与考察——发展对象的确定——预备党员的接受——预备党员的教育、考察和转正。如此严格的程序很大程度上保证了党的质量。</w:t>
      </w:r>
    </w:p>
    <w:p>
      <w:pPr>
        <w:pStyle w:val="Normal"/>
        <w:rPr/>
      </w:pPr>
      <w:r>
        <w:rPr/>
        <w:t>再下来是党的性质、宗旨和指导思想。</w:t>
      </w:r>
    </w:p>
    <w:p>
      <w:pPr>
        <w:pStyle w:val="Normal"/>
        <w:rPr/>
      </w:pPr>
      <w:r>
        <w:rPr/>
        <w:t>老师阐述党的性质时，首先从总体上概括了党的性质，即一个核心、两个先锋队、三个代表充分地为我们阐释了党的性质，党的性质是指党代表哪个阶级的利益，具有哪个阶级的特性。党的第十五次全国代表大会通过的党章，把党的性质概括为：“中国共产党是中国工人阶级的先锋队，是中国各族人民利益的忠实代表，是中国社会主义事业的领导核心。“这几句话，从党的阶级性和先进性，党的根本宗旨，党在社会主义建设事业中的地位和作用等三个方面，阐述了党的性质。这三句话是密切相联的。只有工人阶级的先锋队，才能成为各族人民利益的忠实代表，社会主义事业的领导核心</w:t>
      </w:r>
      <w:r>
        <w:rPr/>
        <w:t>;</w:t>
      </w:r>
      <w:r>
        <w:rPr/>
        <w:t>只有忠实地代表各族人民的利益，才能得到全国人民的拥护，成为社会主义事业的领导核心，发挥工人阶级先锋队的作用</w:t>
      </w:r>
      <w:r>
        <w:rPr/>
        <w:t>;</w:t>
      </w:r>
      <w:r>
        <w:rPr/>
        <w:t>而社会主义事业是全国各族人民根本利益所在，党只有在社会主义事业中充分发挥领导核心作用，才能维护全国各族人民的利益。</w:t>
      </w:r>
    </w:p>
    <w:p>
      <w:pPr>
        <w:pStyle w:val="Normal"/>
        <w:rPr/>
      </w:pPr>
      <w:r>
        <w:rPr/>
        <w:t>党的性质，是指党的根本属性，是一个政党与其他政党的最本质的区别。党的性质如果发生变化，一个政党就会发生根本性的变化。因此，党章中关于党的阶级性和先进性的表述，是不会改变的。这堂课使得我深入理解了党的性质全面认识党的先进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的宗旨是全心全意为人民服务，而现在我们正是在努力让自己提高、使自己符合党员的标准，将来更好地为人民服务。这次的党课收获颇多，我会继续在党课中认真学习，提高自己，争取能够成为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