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论坛校长讲话"/>
      <w:r>
        <w:rPr/>
        <w:t>班主任论坛𔁧校长讲话</w:t>
      </w:r>
      <w:bookmarkEnd w:id="0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大家好，借助今天我们在这里举办的“班主工作论坛”活动，感谢辛勤工作一年的全体教师，特别是感谢所有的班主任，你们为沁园中学付出了很多，你们辛苦了</w:t>
      </w:r>
      <w:r>
        <w:rPr/>
        <w:t>!</w:t>
      </w:r>
    </w:p>
    <w:p>
      <w:pPr>
        <w:pStyle w:val="Normal"/>
        <w:rPr/>
      </w:pPr>
      <w:r>
        <w:rPr/>
        <w:t>这次论坛的主题是“不妨作个“懒”班主任”，主要是针对我校在管理体制改革后，互相交流各苑区在学生自主管理、学生在班级事务管理参与方面的经验和做法，做到互通有无，取长补短，从而达到共同提高的目的。</w:t>
      </w:r>
    </w:p>
    <w:p>
      <w:pPr>
        <w:pStyle w:val="Normal"/>
        <w:rPr/>
      </w:pPr>
      <w:r>
        <w:rPr/>
        <w:t>今天有七位班主任作了精彩的演讲，畅谈了自己的班级管理，充分体现着各自的自主管理、过程管理、人性管理、特色管理，你们出色的素质使我坚信沁园中学的明天会更加灿烂。马丽针老师的班级工作管理，条块结合，有条不紊，真正使班级工作走向制度化、自主化、民主化、人性化</w:t>
      </w:r>
      <w:r>
        <w:rPr/>
        <w:t>;</w:t>
      </w:r>
      <w:r>
        <w:rPr/>
        <w:t>田萍老师的追星逐月的管理模式，更是极大程度上调动了学生的积极性和创造性</w:t>
      </w:r>
      <w:r>
        <w:rPr/>
        <w:t>;</w:t>
      </w:r>
      <w:r>
        <w:rPr/>
        <w:t>杨华伟老师的星光组、梦想组的班级管理形式，尽显风流，在班内掀起了竞比的高潮，增强了学生的目标竞比意识和小组合作意识，这种模式很值得我们全体班主任学习，应该在全校推广</w:t>
      </w:r>
      <w:r>
        <w:rPr/>
        <w:t>;</w:t>
      </w:r>
      <w:r>
        <w:rPr/>
        <w:t>她还借助主题班会的形式去解决一些学生中间的难点和热点问题，真正的把学生反思做大了，也做强了，这让人很敬佩，也很受感动，她是确实把反思作为教学和育人方式</w:t>
      </w:r>
      <w:r>
        <w:rPr/>
        <w:t>;</w:t>
      </w:r>
      <w:r>
        <w:rPr/>
        <w:t>许多同志都有反思，但都没有坚持，也就没有成效。郭丹老师的班级岗位责任制，以及她对懒班主任的别样诠释和理解，让我们记忆深刻。刘丽红老师，从她谈到的自己接班后的一点一滴，就让我感到她的工作是如此的务实，她的敬业奉献的精神，她的描述，是我们全体班主任每天工作的真实写照，也更是我们沁园中学教师的真实写照</w:t>
      </w:r>
      <w:r>
        <w:rPr/>
        <w:t>;</w:t>
      </w:r>
      <w:r>
        <w:rPr/>
        <w:t>王佳佳老师，她所采取的小组捆绑、对组互查的形式，践行了她课件中陶行知说“教是为了不教”</w:t>
      </w:r>
      <w:r>
        <w:rPr/>
        <w:t>;</w:t>
      </w:r>
      <w:r>
        <w:rPr/>
        <w:t>魏书生认为“管是为了不管”。</w:t>
      </w:r>
    </w:p>
    <w:p>
      <w:pPr>
        <w:pStyle w:val="Normal"/>
        <w:rPr/>
      </w:pPr>
      <w:r>
        <w:rPr/>
        <w:t>当然，在我们沁园中学，象他们这样的老师还很多，他们只不过是抛砖引玉，我们全体教师要以这次论坛为契机，不断提高自己的业务能力和管理水平，进一步优化我们的班主任队伍，创建一支来之能战，战之能胜的沁园中学教师团队，全力打造沁园中学教育名牌。</w:t>
      </w:r>
    </w:p>
    <w:p>
      <w:pPr>
        <w:pStyle w:val="Normal"/>
        <w:rPr/>
      </w:pPr>
      <w:r>
        <w:rPr/>
        <w:t>最后，我代表学校领导班子给大家拜个早年，祝大家身体健康，合家欢乐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