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生产讲话四分钟范文"/>
      <w:r>
        <w:rPr/>
        <w:t>安全生产讲话四分钟范文</w:t>
      </w:r>
      <w:bookmarkEnd w:id="0"/>
    </w:p>
    <w:p>
      <w:pPr>
        <w:pStyle w:val="Normal"/>
        <w:rPr/>
      </w:pPr>
      <w:r>
        <w:rPr/>
        <w:t>同志们：</w:t>
      </w:r>
    </w:p>
    <w:p>
      <w:pPr>
        <w:pStyle w:val="Normal"/>
        <w:rPr/>
      </w:pPr>
      <w:r>
        <w:rPr/>
        <w:t>受局分管领导的要求，在此还要继续强调一下安全生产工作，安全平常说的已经很多了，强调的重要性大家也心知肚明，为什么还要说呢</w:t>
      </w:r>
      <w:r>
        <w:rPr/>
        <w:t>?</w:t>
      </w:r>
      <w:r>
        <w:rPr/>
        <w:t>反复强调呢</w:t>
      </w:r>
      <w:r>
        <w:rPr/>
        <w:t>?</w:t>
      </w:r>
      <w:r>
        <w:rPr/>
        <w:t>是因为它对企业的发展稳定非常重要，现在的安全压力也呈现井喷之势，所以我想借此机会，强调以下三点，题目是：给安全减减压。</w:t>
      </w:r>
    </w:p>
    <w:p>
      <w:pPr>
        <w:pStyle w:val="Normal"/>
        <w:rPr/>
      </w:pPr>
      <w:r>
        <w:rPr/>
        <w:t>一、认清形势，提高思想站位</w:t>
      </w:r>
    </w:p>
    <w:p>
      <w:pPr>
        <w:pStyle w:val="Normal"/>
        <w:rPr/>
      </w:pPr>
      <w:r>
        <w:rPr/>
        <w:t>一是空前的政治压力。</w:t>
      </w:r>
      <w:r>
        <w:rPr/>
        <w:t>1</w:t>
      </w:r>
      <w:r>
        <w:rPr/>
        <w:t>月</w:t>
      </w:r>
      <w:r>
        <w:rPr/>
        <w:t>9</w:t>
      </w:r>
      <w:r>
        <w:rPr/>
        <w:t>日全国安全生产电视电话会议召开，会议要求全面落实安全生产重点任务。各单位、各级领导需切实承担起保一域平安的政治责任与守一方稳定的企业责任。</w:t>
      </w:r>
    </w:p>
    <w:p>
      <w:pPr>
        <w:pStyle w:val="Normal"/>
        <w:rPr/>
      </w:pPr>
      <w:r>
        <w:rPr/>
        <w:t>二是空前的规模压力。面对迈上两千多亿产值的体量，我们手中较为传统的建筑生产方式已略显单薄，几十年前的管理手段、施工技术、核心装备、生产资料供给方式等等都没有发生根本性的变革，而这些都难以在不断攀升的工程量面前保证处处平安。据不完全统计，</w:t>
      </w:r>
      <w:r>
        <w:rPr/>
        <w:t>2018</w:t>
      </w:r>
      <w:r>
        <w:rPr/>
        <w:t>年全局各类安全检查</w:t>
      </w:r>
      <w:r>
        <w:rPr/>
        <w:t>___</w:t>
      </w:r>
      <w:r>
        <w:rPr/>
        <w:t>次，查出隐患</w:t>
      </w:r>
      <w:r>
        <w:rPr/>
        <w:t>____</w:t>
      </w:r>
      <w:r>
        <w:rPr/>
        <w:t>条，这些隐患的背后潜伏的是极大的安全风险，条条重要、条条惊险、条条要命。</w:t>
      </w:r>
    </w:p>
    <w:p>
      <w:pPr>
        <w:pStyle w:val="Normal"/>
        <w:rPr/>
      </w:pPr>
      <w:r>
        <w:rPr/>
        <w:t>三是空前的监管压力。伴随国家对安全生产工作重视的不断加强，各方监管力度也是逐年上升。事故曝光越来越透明化，再想在事故发生后去机动处理已愈发的不可能。反观事故给企业带来的伤害，挂网通报、经济处罚、限制投标、限制投融资、取消政府性资金支持等等，拳拳到肉、针针见血。事故就像是一道伤疤，看到的只是表面的化脓溃烂，而企业承受的却远不止那揪心的痛</w:t>
      </w:r>
      <w:r>
        <w:rPr/>
        <w:t>!</w:t>
      </w:r>
    </w:p>
    <w:p>
      <w:pPr>
        <w:pStyle w:val="Normal"/>
        <w:rPr/>
      </w:pPr>
      <w:r>
        <w:rPr/>
        <w:t>面对如此严峻的内外部安全生产形势，我们首先要做的就是清醒头脑，充分认识，高屋建瓴，切中肯綮。</w:t>
      </w:r>
    </w:p>
    <w:p>
      <w:pPr>
        <w:pStyle w:val="Normal"/>
        <w:rPr/>
      </w:pPr>
      <w:r>
        <w:rPr/>
        <w:t>二、认清责任，提醒守土尽职</w:t>
      </w:r>
    </w:p>
    <w:p>
      <w:pPr>
        <w:pStyle w:val="Normal"/>
        <w:rPr/>
      </w:pPr>
      <w:r>
        <w:rPr/>
        <w:t>减压好比减肥，关键还是调理膳食。减肥不能因噎废食，减压也不能空谈理想，如何把安全生产这份饕殄盛宴健康的吃到嘴里，还得靠在座的各位领导躬亲尽职，竭力精治。</w:t>
      </w:r>
    </w:p>
    <w:p>
      <w:pPr>
        <w:pStyle w:val="Normal"/>
        <w:rPr/>
      </w:pPr>
      <w:r>
        <w:rPr/>
        <w:t>一是要有个好菜单，理清各级安全生产责任。按照局《安全生产责任制清单》及已签订的安全生产责任书要求，各单位要认真分解相关工作。领导带班、一岗双责、管业务必须管安全一个也不能少，要把施工生产的布置与安全的要求，同布署、同落实，任何一次的抢工赶进度都必须在保障安全的前提下进行，在有管理指挥下旁站。领导不能只会发号施令，当甩手掌柜，要撸起袖子，扑下身子</w:t>
      </w:r>
      <w:r>
        <w:rPr/>
        <w:t>;</w:t>
      </w:r>
      <w:r>
        <w:rPr/>
        <w:t>基层不能搪塞糊弄，敷衍了事，要听令即行，真抓实干。上下齐心，各司其职，列个好菜单，照单下菜碟</w:t>
      </w:r>
      <w:r>
        <w:rPr/>
        <w:t>!</w:t>
      </w:r>
    </w:p>
    <w:p>
      <w:pPr>
        <w:pStyle w:val="Normal"/>
        <w:rPr/>
      </w:pPr>
      <w:r>
        <w:rPr/>
        <w:t>二是要有门好手艺，继续加大培训教育力度。坚持新提任干部的安全学习与交底，纵深推进“以培促检”广泛落地。这里要强调的是，安全系统的同志们有个好手艺还不够，让各级主要领导是大师傅才行</w:t>
      </w:r>
      <w:r>
        <w:rPr/>
        <w:t>!</w:t>
      </w:r>
      <w:r>
        <w:rPr/>
        <w:t>尤其是在发生事故的时候，二级单位的主要领导要到一线去，靠前指挥，调动内外部一切力量，做到应急处置得当，风险可控。局安全系统下发的</w:t>
      </w:r>
      <w:r>
        <w:rPr/>
        <w:t>2019</w:t>
      </w:r>
      <w:r>
        <w:rPr/>
        <w:t>年安全生产与职业健康工作计划，提出“六个坚持”的工作要求，主要任务就是要“一无、一降、一消除”——无较大安全生产事故、降低一般安全事故的数量、消除事故对企业发展及经营的绝对影响，把安全风险控制在一定范围内。通过教育培训，把专业技术传出去，把这些观念传出去，把手艺提上来</w:t>
      </w:r>
      <w:r>
        <w:rPr/>
        <w:t>!</w:t>
      </w:r>
    </w:p>
    <w:p>
      <w:pPr>
        <w:pStyle w:val="Normal"/>
        <w:rPr/>
      </w:pPr>
      <w:r>
        <w:rPr/>
        <w:t>三是要有个好帮厨，不能让劳务企业、设备单位游离于我们的管理之外。劳务工人的紧缺、“突击队”用工新形势，让我们饥不择食，寒不择衣。作业者的违章已经是家常便饭，设备事故的频发成了我们无奈的选择。去年，局对</w:t>
      </w:r>
      <w:r>
        <w:rPr/>
        <w:t>22</w:t>
      </w:r>
      <w:r>
        <w:rPr/>
        <w:t>家劳务、设备分包单位进行安全工作调研，形成了报告下发给大家进行参考，目的是让大家把企业的安全要求，向这些下游单位传递平移，把危险源的诱因找到了、管住了，就能解决长期困扰我们的安全问题、事故问题。所以，我们企业的任务更重要的是帮助他们建立体系、完善制度、加强管理，配备符合条件的人员等等。总之，抓住主要矛盾，抓住风险源头，让他们成为我们的好帮厨。</w:t>
      </w:r>
    </w:p>
    <w:p>
      <w:pPr>
        <w:pStyle w:val="Normal"/>
        <w:rPr/>
      </w:pPr>
      <w:r>
        <w:rPr/>
        <w:t>四是要选好食材，将安全责任接地气。责任落实是一门艺术，是处理管理与被管理的关系，方法措施尤为重要。去年，全局开展的“行为安全之星、建设平安班组”活动就是以行为安全为突破口，致力于提升工人的安全意识，将安全责任真正融入草根。</w:t>
      </w:r>
      <w:r>
        <w:rPr/>
        <w:t>2018</w:t>
      </w:r>
      <w:r>
        <w:rPr/>
        <w:t>年，此项活动发出</w:t>
      </w:r>
      <w:r>
        <w:rPr/>
        <w:t>38.4</w:t>
      </w:r>
      <w:r>
        <w:rPr/>
        <w:t>万张表彰卡，</w:t>
      </w:r>
      <w:r>
        <w:rPr/>
        <w:t>2.53</w:t>
      </w:r>
      <w:r>
        <w:rPr/>
        <w:t>万名一线作业工人成为安全之星，</w:t>
      </w:r>
      <w:r>
        <w:rPr/>
        <w:t>7</w:t>
      </w:r>
      <w:r>
        <w:rPr/>
        <w:t>千多个平安班组受到奖励，换来了项目违章率降低</w:t>
      </w:r>
      <w:r>
        <w:rPr/>
        <w:t>20%</w:t>
      </w:r>
      <w:r>
        <w:rPr/>
        <w:t>的效果。今年各生产单位还要在项目上大张旗鼓的搞，丰富多样的搞，创新形式的搞，要让安全责任接上地气，要让每个民工兄弟都成为安全这盘大菜的好食材。</w:t>
      </w:r>
    </w:p>
    <w:p>
      <w:pPr>
        <w:pStyle w:val="Normal"/>
        <w:rPr/>
      </w:pPr>
      <w:r>
        <w:rPr/>
        <w:t>三、认清风险，提升综合能力</w:t>
      </w:r>
    </w:p>
    <w:p>
      <w:pPr>
        <w:pStyle w:val="Normal"/>
        <w:rPr/>
      </w:pPr>
      <w:r>
        <w:rPr/>
        <w:t>近几年来，企业转型升级给我们带来了新的增长点。同时，也带来了新的重大风险源，品类俱全的基础设施项目，让房建领域的能人变成了摸着石头过河的瞎子。胆大是建立在艺高的基础上的，没有装备借鸡下蛋、拿来主义，不懂技术，我们照搬前人、依葫芦画瓢，我们是一群梁山好汉。</w:t>
      </w:r>
      <w:r>
        <w:rPr/>
        <w:t>2018</w:t>
      </w:r>
      <w:r>
        <w:rPr/>
        <w:t>年中铁、中交这些在基础设施领域先行多年的老大哥，在住建部、国资委网站通报共发生安全事故</w:t>
      </w:r>
      <w:r>
        <w:rPr/>
        <w:t>__</w:t>
      </w:r>
      <w:r>
        <w:rPr/>
        <w:t>起，死亡</w:t>
      </w:r>
      <w:r>
        <w:rPr/>
        <w:t>__</w:t>
      </w:r>
      <w:r>
        <w:rPr/>
        <w:t>人，其中</w:t>
      </w:r>
      <w:r>
        <w:rPr/>
        <w:t>__</w:t>
      </w:r>
      <w:r>
        <w:rPr/>
        <w:t>起为较大以上安全生产事故。再想想还相对稚嫩的我们，未来的路绝对是荆棘满布、艰险重重。无知者才会无畏，面对高风险的基础设施领域，我们一是抱住前人的大腿。借鉴学习他们已经成熟的经验与做法，不能等待、停懈，要效仿、研究，调整我们对施工技术的严肃性、对施工过程的严谨性、对应急救援的可操作性，建立与己开展业务相匹配的措施和应急预案。遇事向谁报告，能够救援的力量又在哪里，在平时都要搞清楚、联系上，真正出了问题才能临危不乱、处置得当</w:t>
      </w:r>
      <w:r>
        <w:rPr/>
        <w:t>!</w:t>
      </w:r>
      <w:r>
        <w:rPr/>
        <w:t>二是迈开自强的大腿。“亡羊补牢、为时不晚”，专业应急救援方面我们确实已落于人后，但八年多的基础设施探索也不是徒劳无功。后来者居上，回看流血的历史，总结经验教训，我们要建立全局自有的国家级救援队伍，探索我局救援新模式</w:t>
      </w:r>
      <w:r>
        <w:rPr/>
        <w:t>;</w:t>
      </w:r>
      <w:r>
        <w:rPr/>
        <w:t>天道酬勤，我们还要探索海外安全的路还很远，有志者事竟成</w:t>
      </w:r>
      <w:r>
        <w:rPr/>
        <w:t>!</w:t>
      </w:r>
    </w:p>
    <w:p>
      <w:pPr>
        <w:pStyle w:val="Normal"/>
        <w:rPr/>
      </w:pPr>
      <w:r>
        <w:rPr/>
        <w:t>清醒头脑，让我们慧眼远识</w:t>
      </w:r>
      <w:r>
        <w:rPr/>
        <w:t>;</w:t>
      </w:r>
      <w:r>
        <w:rPr/>
        <w:t>调理膳食，让我们有的放矢</w:t>
      </w:r>
      <w:r>
        <w:rPr/>
        <w:t>;</w:t>
      </w:r>
      <w:r>
        <w:rPr/>
        <w:t>迈开双腿，让我们勇于尝试</w:t>
      </w:r>
      <w:r>
        <w:rPr/>
        <w:t>!____</w:t>
      </w:r>
      <w:r>
        <w:rPr/>
        <w:t>年，让我们给安全减减压吧</w:t>
      </w:r>
      <w:r>
        <w:rPr/>
        <w:t>!</w:t>
      </w:r>
    </w:p>
    <w:p>
      <w:pPr>
        <w:pStyle w:val="Normal"/>
        <w:widowControl/>
        <w:bidi w:val="0"/>
        <w:spacing w:before="180" w:after="180"/>
        <w:jc w:val="left"/>
        <w:rPr/>
      </w:pPr>
      <w:r>
        <w:rPr/>
        <w:t>最后，借此开工大吉之际，祝愿我们生产、安全、基础设施战线的同仁们身体健康</w:t>
      </w:r>
      <w:r>
        <w:rPr/>
        <w:t>!</w:t>
      </w:r>
      <w:r>
        <w:rPr/>
        <w:t>工作顺利</w:t>
      </w:r>
      <w:r>
        <w:rPr/>
        <w:t>!</w:t>
      </w:r>
      <w:r>
        <w:rPr/>
        <w:t>平平安安</w:t>
      </w:r>
      <w:r>
        <w:rPr/>
        <w:t>!</w:t>
      </w:r>
      <w:r>
        <w:rPr/>
        <w:t>让我们为全局的安全发展努力奔跑吧，做安全的追梦人</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