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元旦致辞大全"/>
      <w:r>
        <w:rPr/>
        <w:t>校长元旦致辞大全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踏着岁月的脚步，我们又将走到一个充满希望的起点。再过几天，我们将迎来</w:t>
      </w:r>
      <w:r>
        <w:rPr/>
        <w:t>20x</w:t>
      </w:r>
      <w:r>
        <w:rPr/>
        <w:t>年开始，回首过去的每个日日夜夜，总有一些往事令我们感慨万千，总有一些喜悦让我们难以忘怀，这就是岁月的痕迹和人生的意义。</w:t>
      </w:r>
    </w:p>
    <w:p>
      <w:pPr>
        <w:pStyle w:val="Normal"/>
        <w:rPr/>
      </w:pPr>
      <w:r>
        <w:rPr/>
        <w:t>在这宁静而美好时刻，我代表校长室向致远所有的教职员致以新年的问候，感谢你们在过去的一年里为学校发展做出的贡献，祝愿你们在新的一年身体健康、家庭幸福</w:t>
      </w:r>
      <w:r>
        <w:rPr/>
        <w:t>!</w:t>
      </w:r>
      <w:r>
        <w:rPr/>
        <w:t>向全体致远的同学致以新年的祝愿，祝每一位同学学习进步，快乐成长</w:t>
      </w:r>
      <w:r>
        <w:rPr/>
        <w:t>!</w:t>
      </w:r>
    </w:p>
    <w:p>
      <w:pPr>
        <w:pStyle w:val="Normal"/>
        <w:rPr/>
      </w:pPr>
      <w:r>
        <w:rPr/>
        <w:t>历经了继承与创新，融合与提升的致远中学已经成功的走过了</w:t>
      </w:r>
      <w:r>
        <w:rPr/>
        <w:t>20x</w:t>
      </w:r>
      <w:r>
        <w:rPr/>
        <w:t>年，在过去的一年里，我们的各个方面都取得了可喜的进步，教育教学质量不断提升，师生的综合素养在不断提高，我们的九个好习惯微电影在中国文明网播出，得到了全国观众的好评</w:t>
      </w:r>
      <w:r>
        <w:rPr/>
        <w:t>;</w:t>
      </w:r>
      <w:r>
        <w:rPr/>
        <w:t>我们的体育代表队取得了全区第一的好成绩</w:t>
      </w:r>
      <w:r>
        <w:rPr/>
        <w:t>;</w:t>
      </w:r>
      <w:r>
        <w:rPr/>
        <w:t>我们的跑操、礼仪规范得到了所有参观者和上级领导的好评</w:t>
      </w:r>
      <w:r>
        <w:rPr/>
        <w:t>;</w:t>
      </w:r>
      <w:r>
        <w:rPr/>
        <w:t>我们的物理教研组被评为了省级先进教研组</w:t>
      </w:r>
      <w:r>
        <w:rPr/>
        <w:t>;</w:t>
      </w:r>
      <w:r>
        <w:rPr/>
        <w:t>我们在七十周年校庆上的节目得到了所有嘉宾的称赞</w:t>
      </w:r>
      <w:r>
        <w:rPr/>
        <w:t>;</w:t>
      </w:r>
      <w:r>
        <w:rPr/>
        <w:t>所有这些，都离不开全校所有师生的共同努力，是你们的智慧和汗水铸就了致远的成绩与进步。</w:t>
      </w:r>
    </w:p>
    <w:p>
      <w:pPr>
        <w:pStyle w:val="Normal"/>
        <w:rPr/>
      </w:pPr>
      <w:r>
        <w:rPr/>
        <w:t>过去的一年，在这美丽的校园里，有我们辛勤工作、关心体贴的老师</w:t>
      </w:r>
      <w:r>
        <w:rPr/>
        <w:t>;</w:t>
      </w:r>
      <w:r>
        <w:rPr/>
        <w:t>有起早贪黑、努力工作的员工</w:t>
      </w:r>
      <w:r>
        <w:rPr/>
        <w:t>;</w:t>
      </w:r>
      <w:r>
        <w:rPr/>
        <w:t>有从小学刚刚跨进中学，正在体验和适应初中生活的初一年级的同学</w:t>
      </w:r>
      <w:r>
        <w:rPr/>
        <w:t>;</w:t>
      </w:r>
      <w:r>
        <w:rPr/>
        <w:t>有逐渐成长和努力拼搏的初二年级的同学</w:t>
      </w:r>
      <w:r>
        <w:rPr/>
        <w:t>;</w:t>
      </w:r>
      <w:r>
        <w:rPr/>
        <w:t>更有将要面临人生第一次大的挑战，冲刺中考的初三同学，这就是致远的风景，这也是致远的幸福，但愿我们每一位师生在过去的一年中都能够不留遗憾。</w:t>
      </w:r>
    </w:p>
    <w:p>
      <w:pPr>
        <w:pStyle w:val="Normal"/>
        <w:rPr/>
      </w:pPr>
      <w:r>
        <w:rPr/>
        <w:t>我们都是祖国的建设者。</w:t>
      </w:r>
      <w:r>
        <w:rPr/>
        <w:t>20x</w:t>
      </w:r>
      <w:r>
        <w:rPr/>
        <w:t>年对于我们每一个人来说都是机遇与挑战并存，希望与困难同在。学习，是一切成大事者的必由之路，是所有创造的基础，认真学习既是每个学生自身发展的要求，更是这个时代的要求。</w:t>
      </w:r>
    </w:p>
    <w:p>
      <w:pPr>
        <w:pStyle w:val="Normal"/>
        <w:rPr/>
      </w:pPr>
      <w:r>
        <w:rPr/>
        <w:t>20x</w:t>
      </w:r>
      <w:r>
        <w:rPr/>
        <w:t>年，我们每一位同学要用勤奋和汗水夯实学业大厦的地基，用努力和拼搏向时光索取价值，用信心和行动为自己和班级争光添彩。只有这样，才能无愧于学校对你的培养，才能无愧于关心和爱护你的老师，才能无愧于抚育你成长的父母，才能无愧于给你温暖和友谊的同学，才能无愧于所有为你的成长付出劳动的人们。</w:t>
      </w:r>
    </w:p>
    <w:p>
      <w:pPr>
        <w:pStyle w:val="Normal"/>
        <w:rPr/>
      </w:pPr>
      <w:r>
        <w:rPr/>
        <w:t>“</w:t>
      </w:r>
      <w:r>
        <w:rPr/>
        <w:t>宁静致远，谐和相生”是我们的人文追求。“学生成才，教师成长，学校发展”的办学愿景</w:t>
      </w:r>
      <w:r>
        <w:rPr/>
        <w:t>;</w:t>
      </w:r>
      <w:r>
        <w:rPr/>
        <w:t>我们每一位学生要做身心健康、素养全面、人格高尚的现代公民。我们每一位老师要做生活幸福、专业成长、爱岗敬业的现代教师。我们的校园里是用致德、致学、致真、致行来命名每一幢楼房的</w:t>
      </w:r>
      <w:r>
        <w:rPr/>
        <w:t>;</w:t>
      </w:r>
      <w:r>
        <w:rPr/>
        <w:t>我们每一个人都应该努力创造“求道厚德、求知乐学、求善存真、求实敏行”的校园氛围。让二十九中精神，陪伴我们师生成长的每一步，并内化成每个致远人的内在品质。</w:t>
      </w:r>
    </w:p>
    <w:p>
      <w:pPr>
        <w:pStyle w:val="Normal"/>
        <w:rPr/>
      </w:pPr>
      <w:r>
        <w:rPr/>
        <w:t>所以，致远的每个师生应该自信地跨入</w:t>
      </w:r>
      <w:r>
        <w:rPr/>
        <w:t>20x</w:t>
      </w:r>
      <w:r>
        <w:rPr/>
        <w:t>年，因为我们有创造辉煌的精神和勇气</w:t>
      </w:r>
      <w:r>
        <w:rPr/>
        <w:t>;</w:t>
      </w:r>
      <w:r>
        <w:rPr/>
        <w:t>致远的每个同学应该懂得感恩，因为在你的人生中有这么多优秀的老师和友善的同学陪伴</w:t>
      </w:r>
      <w:r>
        <w:rPr/>
        <w:t>;</w:t>
      </w:r>
      <w:r>
        <w:rPr/>
        <w:t>致远的每个师生应该真正的宁静，因为宁静地学习、宁静地工作才能真正做到宁静致远。</w:t>
      </w:r>
    </w:p>
    <w:p>
      <w:pPr>
        <w:pStyle w:val="Normal"/>
        <w:rPr/>
      </w:pPr>
      <w:r>
        <w:rPr/>
        <w:t>站在</w:t>
      </w:r>
      <w:r>
        <w:rPr/>
        <w:t>20x</w:t>
      </w:r>
      <w:r>
        <w:rPr/>
        <w:t>年的起点上，我们每一个人都应该有梦想，有目标。在实现梦想的路上，我真诚地希望同学们以崭新的姿态谋划自己的青春，播种一颗感恩的心，播种一种律己的态度，播种一份担当的勇气，播种一个自省的习惯。积蓄更多的能量，让青春的美好照亮我们未来的征程。</w:t>
      </w:r>
    </w:p>
    <w:p>
      <w:pPr>
        <w:pStyle w:val="Normal"/>
        <w:rPr/>
      </w:pPr>
      <w:r>
        <w:rPr/>
        <w:t>站在</w:t>
      </w:r>
      <w:r>
        <w:rPr/>
        <w:t>20x</w:t>
      </w:r>
      <w:r>
        <w:rPr/>
        <w:t>年的起点上，我们每一位老师应该更有自信，因为我们有活泼的学生、拼搏的团队、温暖的集体。我真诚的希望我们的老师能够展示自己的才华、追求自己的价值、体验自己的幸福。</w:t>
      </w:r>
    </w:p>
    <w:p>
      <w:pPr>
        <w:pStyle w:val="Normal"/>
        <w:rPr/>
      </w:pPr>
      <w:r>
        <w:rPr/>
        <w:t>站在</w:t>
      </w:r>
      <w:r>
        <w:rPr/>
        <w:t>20x</w:t>
      </w:r>
      <w:r>
        <w:rPr/>
        <w:t>年的起点上，我们还可能迎来重重的考验，若是一帆风顺，我们应该平静面对</w:t>
      </w:r>
      <w:r>
        <w:rPr/>
        <w:t>;</w:t>
      </w:r>
      <w:r>
        <w:rPr/>
        <w:t>若是艰难困苦，我们勇敢应对。用向善、阳光、爱心点燃生活的激情</w:t>
      </w:r>
      <w:r>
        <w:rPr/>
        <w:t>;</w:t>
      </w:r>
      <w:r>
        <w:rPr/>
        <w:t>用立志、勤学、创新引领前行的道路，致远人应该宁静而坚守</w:t>
      </w:r>
      <w:r>
        <w:rPr/>
        <w:t>;</w:t>
      </w:r>
      <w:r>
        <w:rPr/>
        <w:t>致远人应该宁静而致远，让我们的生活平淡而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是充满希望的一年，也是我们展示信心和才华的一年，我们应该用勤劳和汗水换取我们的成长和成功。这样我们的学校才会真正地宁静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