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会校长讲话"/>
      <w:r>
        <w:rPr/>
        <w:t>班主任工作经验交流会校长讲话</w:t>
      </w:r>
      <w:bookmarkEnd w:id="0"/>
    </w:p>
    <w:p>
      <w:pPr>
        <w:pStyle w:val="Normal"/>
        <w:rPr/>
      </w:pPr>
      <w:r>
        <w:rPr/>
        <w:t>各位老师、同志们：大家下午好</w:t>
      </w:r>
      <w:r>
        <w:rPr/>
        <w:t>!</w:t>
      </w:r>
    </w:p>
    <w:p>
      <w:pPr>
        <w:pStyle w:val="Normal"/>
        <w:rPr/>
      </w:pPr>
      <w:r>
        <w:rPr/>
        <w:t>学校决定召开的班主任经验交流会，经过政教处的充分准备，精心安排，今天成功召开啦。在此，我代表校领导班子向这次会议的成功召开表示祝贺</w:t>
      </w:r>
      <w:r>
        <w:rPr/>
        <w:t>!</w:t>
      </w:r>
      <w:r>
        <w:rPr/>
        <w:t>向在过去为我校学生培养及管理工作方面付出艰辛劳动的政教处的全体同志、年级主任、班主任表示衷心的感谢</w:t>
      </w:r>
      <w:r>
        <w:rPr/>
        <w:t>!</w:t>
      </w:r>
      <w:r>
        <w:rPr/>
        <w:t>感谢你们为学校做出的巨大贡献。正是由于你们忘我的付出，才换来了家长们的信任、好评，学校声誉的提升。</w:t>
      </w:r>
    </w:p>
    <w:p>
      <w:pPr>
        <w:pStyle w:val="Normal"/>
        <w:rPr/>
      </w:pPr>
      <w:r>
        <w:rPr/>
        <w:t>六位班主任的经验交流，达到了相互学习，共同提高，弘扬正气，鼓励先进的目的</w:t>
      </w:r>
      <w:r>
        <w:rPr/>
        <w:t>;</w:t>
      </w:r>
      <w:r>
        <w:rPr/>
        <w:t>同时，也为目前没当班主任将来可能当班主任的同志提供了一次难得的学习机会。听了六位班主任的发言，我深有感触，他们的发言很实在，他们的工作经验很实用，他们的精神很感人。班主任工作是神圣的。任何一个人的成长，都离不开班主任的教育和培养，一个人不管他的职位有多高，财富有多少，在他的内心深处班主任肯定占有重要的位置，他的思想、言行都会烙上班主任的烙印。</w:t>
      </w:r>
    </w:p>
    <w:p>
      <w:pPr>
        <w:pStyle w:val="Normal"/>
        <w:rPr/>
      </w:pPr>
      <w:r>
        <w:rPr/>
        <w:t>班主任的工作很辛苦、很操心、很劳累。班主任负责的事情真是太多，担子太重：最早来，最晚走，管学习、管纪律、管卫生、管生活、管安全、管健康，内对学校负责，外对家长负责，这是大家公认的事实。特别是在二中目前学情和校情虽有很大改观，但仍然举步维艰的今天，在面临激烈竞争，逼迫二中奋力前行，谋求更大发展的形式下，对班主任的要求更高，责任更大。</w:t>
      </w:r>
    </w:p>
    <w:p>
      <w:pPr>
        <w:pStyle w:val="Normal"/>
        <w:rPr/>
      </w:pPr>
      <w:r>
        <w:rPr/>
        <w:t>我始终认为：班主任这支队伍是学校若干支队伍中最重要最核心的一支，可以说是学校的脊梁，这支队伍的层次就是学校的高度，这支队伍的战斗力就是学校发展的动力。因此，在学校的办学思路中，其中最重要的一条就是努力建设一支全市最佳的班主任工作团队，开创我校班主任工作的最佳局面。</w:t>
      </w:r>
    </w:p>
    <w:p>
      <w:pPr>
        <w:pStyle w:val="Normal"/>
        <w:rPr/>
      </w:pPr>
      <w:r>
        <w:rPr/>
        <w:t>班主任也是学校与学生及其家长联系和沟通的桥梁和纽带，是班级任课教师团队的核心，是学校面对学生和家长的代言人，是二中想象的具体化身。学生和家长对学校的评说，很重要的方面取决于对班主任的满意度。</w:t>
      </w:r>
      <w:r>
        <w:rPr/>
        <w:t>33</w:t>
      </w:r>
      <w:r>
        <w:rPr/>
        <w:t>个班主任就是二中的</w:t>
      </w:r>
      <w:r>
        <w:rPr/>
        <w:t>33</w:t>
      </w:r>
      <w:r>
        <w:rPr/>
        <w:t>个窗口，是二中整体形象折射出的</w:t>
      </w:r>
      <w:r>
        <w:rPr/>
        <w:t>33</w:t>
      </w:r>
      <w:r>
        <w:rPr/>
        <w:t>个彻面。社会及家长对二中的满意度大幅提高，足以证明班主任工作的质量有明显提高，足以证明很重要的一方面是我们班主任在平时工作中付出的代价和牺牲。为此，我再一次地向你们表示敬意</w:t>
      </w:r>
      <w:r>
        <w:rPr/>
        <w:t>!!</w:t>
      </w:r>
    </w:p>
    <w:p>
      <w:pPr>
        <w:pStyle w:val="Normal"/>
        <w:rPr/>
      </w:pPr>
      <w:r>
        <w:rPr/>
        <w:t>下面，我想借此机会就班主任工作向各位提出四点建议：</w:t>
      </w:r>
    </w:p>
    <w:p>
      <w:pPr>
        <w:pStyle w:val="Normal"/>
        <w:rPr/>
      </w:pPr>
      <w:r>
        <w:rPr/>
        <w:t>第一，要进一步提高对班主任工作重要性认识，不断增强班主任工作的荣誉感和使命感。任小艾老师曾说过：“我感到一个教师如果不当班主任，就不能算是真正意义上的老师”。魏书生做了校长、局长还当两个班的班主任。李镇西做了多年的班主任似乎对班主任还是有瘾。优秀的班主任之所以优秀，其重要的原因是他们热爱这项事业，坚持实践。</w:t>
      </w:r>
    </w:p>
    <w:p>
      <w:pPr>
        <w:pStyle w:val="Normal"/>
        <w:rPr/>
      </w:pPr>
      <w:r>
        <w:rPr/>
        <w:t>第二，加强学习，提高自身素养，进一步提到班主任工作的效果和水平。要求虚心学习优秀班主任的管理经验，特别是初当或当班主任时间不长的同志更应注意与同事学习交流，虚心学习借鉴</w:t>
      </w:r>
      <w:r>
        <w:rPr/>
        <w:t>;</w:t>
      </w:r>
      <w:r>
        <w:rPr/>
        <w:t>要经常看一些教育专著，从中丰富自己的专业理论知识</w:t>
      </w:r>
      <w:r>
        <w:rPr/>
        <w:t>;</w:t>
      </w:r>
      <w:r>
        <w:rPr/>
        <w:t>要经常动笔写反思，写案例，写随笔，写叙事，努力把自己发展成研究型的班主任，特别是要对对后进生专门进行研究，探索转化的途径，积累帮教的经验。</w:t>
      </w:r>
    </w:p>
    <w:p>
      <w:pPr>
        <w:pStyle w:val="Normal"/>
        <w:rPr/>
      </w:pPr>
      <w:r>
        <w:rPr/>
        <w:t>第三，热爱学生，严格要求，促其成才。“从某种意义上讲，师爱比母爱更伟大，因为教师和学生没有半点血缘关系”而家长对孩子的爱更多是源于亲情。的确是这样的，老师对学生没有半点个人企图，更没有一丝的个人私利，我们对学生的期待纯粹是处于一种职业道德和职业良知，除此之外，别无所求。爱是前提，徳是灵魂。没有爱就没有教育，教育的秘诀是真爱。教师要用真才实学，真凭实据，真知灼见，真情实感去感染学生</w:t>
      </w:r>
      <w:r>
        <w:rPr/>
        <w:t>;</w:t>
      </w:r>
      <w:r>
        <w:rPr/>
        <w:t>要尊重学生的认知规律，尊重学生的需求，尊重学生的人格</w:t>
      </w:r>
      <w:r>
        <w:rPr/>
        <w:t>;</w:t>
      </w:r>
      <w:r>
        <w:rPr/>
        <w:t>要处理好严格要求与生动活泼的关系，切不可把两者对立起来。</w:t>
      </w:r>
    </w:p>
    <w:p>
      <w:pPr>
        <w:pStyle w:val="Normal"/>
        <w:rPr/>
      </w:pPr>
      <w:r>
        <w:rPr/>
        <w:t>第四，学校要进一步加大班主任队伍建设的力度，为班主任的专业成长创造一切必要的条件。在班主任待遇方面要逐步有所提高，在教师评职、评优、提拔、学习培训等方面向班主任倾斜，形成人人争当班主任的新局面。</w:t>
      </w:r>
    </w:p>
    <w:p>
      <w:pPr>
        <w:pStyle w:val="Normal"/>
        <w:rPr/>
      </w:pPr>
      <w:r>
        <w:rPr/>
        <w:t>老师们、同志们：借助今天的交流平台，希望我们从中都受到启迪，都有所借鉴和领悟，希望大家在接下来的工作中，要继续发扬二中精神，勇挑重担，心系学生，爱护学生，最大限度的善待学生，要有强烈的事业心、责任感和过硬的教育教学本领，要做学生的精神领袖、思想向导，行动楷模。希望大家以更加饱满的热情投入到工作中，抓好各项工作的落实，促进学校管理科学化、规范化和人文化，促进学校尽快进入到良性发展的新局面。</w:t>
      </w:r>
    </w:p>
    <w:p>
      <w:pPr>
        <w:pStyle w:val="Normal"/>
        <w:widowControl/>
        <w:bidi w:val="0"/>
        <w:spacing w:before="180" w:after="180"/>
        <w:jc w:val="left"/>
        <w:rPr/>
      </w:pPr>
      <w:r>
        <w:rPr/>
        <w:t>衷心祝愿我校班主任工作再上新台阶，祝全体班主任及全校教师身体健康，生活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