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班申请书最新范文"/>
      <w:r>
        <w:rPr/>
        <w:t>转班申请书最新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幼儿园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跟您说声“对不起”</w:t>
      </w:r>
      <w:r>
        <w:rPr/>
        <w:t>!</w:t>
      </w:r>
      <w:r>
        <w:rPr/>
        <w:t>因为这份申请可能给您带来种</w:t>
      </w:r>
      <w:r>
        <w:rPr/>
        <w:t>.</w:t>
      </w:r>
      <w:r>
        <w:rPr/>
        <w:t>种不便，本人在此深表歉意，希望您能够谅解身为家长想要孩子好的想法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家长。孩子原是在小苹果班上课，但是在上学期间屡次遭到同学的欺负，即便有老师帮忙留意情况，也依旧存在这样的情况。身为家长，实在心疼。所以请您能允许</w:t>
      </w:r>
      <w:r>
        <w:rPr/>
        <w:t>__</w:t>
      </w:r>
      <w:r>
        <w:rPr/>
        <w:t>转到小葡萄班，对于给您带来的不便再次深表歉意</w:t>
      </w:r>
      <w:r>
        <w:rPr/>
        <w:t>!</w:t>
      </w:r>
      <w:r>
        <w:rPr/>
        <w:t>同时也希望校长能够批准我的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