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报告范本"/>
      <w:r>
        <w:rPr/>
        <w:t>毕业实习报告范本</w:t>
      </w:r>
      <w:bookmarkEnd w:id="0"/>
    </w:p>
    <w:p>
      <w:pPr>
        <w:pStyle w:val="Normal"/>
        <w:rPr/>
      </w:pPr>
      <w:r>
        <w:rPr/>
        <w:t>从最初的口耳相传，到纸媒介交流，到无线电波，再到互联网，人类用于信息交流的媒介越来越技术化，越来越复杂化。信息技术特别是网络技术的不断发展，国际互联网的全球化热潮使人类社会进入了一个新的信息时代。网络媒体作为一种新媒体，既是对传统媒体的一种继承，又有属于自身的许多新鲜特点，随着各种新技术的不断发展，网络媒体的特性一直处于发展、丰富之中，有无限的潜力与青春。</w:t>
      </w:r>
    </w:p>
    <w:p>
      <w:pPr>
        <w:pStyle w:val="Normal"/>
        <w:rPr/>
      </w:pPr>
      <w:r>
        <w:rPr/>
        <w:t>9</w:t>
      </w:r>
      <w:r>
        <w:rPr/>
        <w:t>月中旬，很偶然的情况下，我看到了陕西门户网站腾讯大秦网招聘实习生的新闻。抱着试一试的态度投出了我的第一份简历，经过严格的笔试和面试，成功入驻大秦网，开始了大秦网的实习，转入网络媒体“作战”。在大秦网的</w:t>
      </w:r>
      <w:r>
        <w:rPr/>
        <w:t>2</w:t>
      </w:r>
      <w:r>
        <w:rPr/>
        <w:t>个月时间里，我切身体会到了网络媒体的运作、运营、竞争之道，熟练掌握了腾讯新闻发布系统</w:t>
      </w:r>
      <w:r>
        <w:rPr/>
        <w:t>3.0</w:t>
      </w:r>
      <w:r>
        <w:rPr/>
        <w:t>版的各项操作，学会了作为网络专题策划最基本的一些技能，乃至成功策划了一系列诸如“阳光百合”“大明宫”“玫瑰公馆”的宣传制作，也参与了“鲁花坚果调和油”“世博园城市投票”“恒大地产会”等活动方案。将自己的热情，智慧，与梦想通过网络媒体这个无限大的平台来让全世界拥抱我的灵魂。</w:t>
      </w:r>
    </w:p>
    <w:p>
      <w:pPr>
        <w:pStyle w:val="Normal"/>
        <w:rPr/>
      </w:pPr>
      <w:r>
        <w:rPr/>
        <w:t>而在充实而紧张的实习生活中，我也严格的审视自我，顺利的完成了各项实习目标以及自己所规定的实习要求：</w:t>
      </w:r>
    </w:p>
    <w:p>
      <w:pPr>
        <w:pStyle w:val="Normal"/>
        <w:rPr/>
      </w:pPr>
      <w:r>
        <w:rPr/>
        <w:t>1</w:t>
      </w:r>
      <w:r>
        <w:rPr/>
        <w:t>、维护好良好的办公环境。</w:t>
      </w:r>
    </w:p>
    <w:p>
      <w:pPr>
        <w:pStyle w:val="Normal"/>
        <w:rPr/>
      </w:pPr>
      <w:r>
        <w:rPr/>
        <w:t>2</w:t>
      </w:r>
      <w:r>
        <w:rPr/>
        <w:t>、不迟到，不早退，严格遵守考勤和各项纪律。</w:t>
      </w:r>
    </w:p>
    <w:p>
      <w:pPr>
        <w:pStyle w:val="Normal"/>
        <w:rPr/>
      </w:pPr>
      <w:r>
        <w:rPr/>
        <w:t>3</w:t>
      </w:r>
      <w:r>
        <w:rPr/>
        <w:t>、理论联系实际，在社会实践中获得充分的工作经验。</w:t>
      </w:r>
    </w:p>
    <w:p>
      <w:pPr>
        <w:pStyle w:val="Normal"/>
        <w:rPr/>
      </w:pPr>
      <w:r>
        <w:rPr/>
        <w:t>、严格做到服从领导的指示与工作安排，完成报刊栏目的文章组稿、编稿、审稿，独立完成由主编策划或自定的选题任务。</w:t>
      </w:r>
    </w:p>
    <w:p>
      <w:pPr>
        <w:pStyle w:val="Normal"/>
        <w:rPr/>
      </w:pPr>
      <w:r>
        <w:rPr/>
        <w:t>5</w:t>
      </w:r>
      <w:r>
        <w:rPr/>
        <w:t>、对所负责栏目和选题提出整合修改意见，做好稿件登记及读者回复。</w:t>
      </w:r>
    </w:p>
    <w:p>
      <w:pPr>
        <w:pStyle w:val="Normal"/>
        <w:rPr/>
      </w:pPr>
      <w:r>
        <w:rPr/>
        <w:t>6</w:t>
      </w:r>
      <w:r>
        <w:rPr/>
        <w:t>、关注时下的新闻动态，具有对新闻事件的敏感性，工作主动踏实、认真细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熟练操作电脑，具有一定的文字驾驭能力，能够在实践中提高专业水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