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自我介绍作文2023字"/>
      <w:r>
        <w:rPr/>
        <w:t>一年级自我介绍作文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我叫岳诚，我是一个活泼可爱的一年级小学生。我的耳朵能听见很远的声音，就算妈妈离我很远，我还能听见妈妈说什么，如果妈妈在楼顶说什么，我在楼下还能听见。</w:t>
      </w:r>
    </w:p>
    <w:p>
      <w:pPr>
        <w:pStyle w:val="Normal"/>
        <w:rPr/>
      </w:pPr>
      <w:r>
        <w:rPr/>
        <w:t>我的爱好是街舞，我坚持一直跳街舞我相信我会成为街舞高手。有一次去广场表演街舞，我很紧张，回家妈妈对我说不要紧张，你一定会跳表演好的，我去演出的时候，我果然没出什么意外，我通过这件事，要对自己有信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聪明的小男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