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600字作文"/>
      <w:r>
        <w:rPr/>
        <w:t>自我介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这就是我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镜子里那直刘海的小姑娘是谁呢</w:t>
      </w:r>
      <w:r>
        <w:rPr/>
        <w:t>?</w:t>
      </w:r>
    </w:p>
    <w:p>
      <w:pPr>
        <w:pStyle w:val="Normal"/>
        <w:rPr/>
      </w:pPr>
      <w:r>
        <w:rPr/>
        <w:t>是我。</w:t>
      </w:r>
    </w:p>
    <w:p>
      <w:pPr>
        <w:pStyle w:val="Normal"/>
        <w:rPr/>
      </w:pPr>
      <w:r>
        <w:rPr/>
        <w:t>我，隐藏在茫茫人海中，那个不起眼的角落里。是啊</w:t>
      </w:r>
      <w:r>
        <w:rPr/>
        <w:t>!</w:t>
      </w:r>
    </w:p>
    <w:p>
      <w:pPr>
        <w:pStyle w:val="Normal"/>
        <w:rPr/>
      </w:pPr>
      <w:r>
        <w:rPr/>
        <w:t>我走到镜子面前，看着镜中的我。</w:t>
      </w:r>
    </w:p>
    <w:p>
      <w:pPr>
        <w:pStyle w:val="Normal"/>
        <w:rPr/>
      </w:pPr>
      <w:r>
        <w:rPr/>
        <w:t>我，既没有美丽的容貌，也没有柔美的身材，但我有进取的心，有崇高的理想。我认为有了理想，奋斗就有了方向，生活就充满了阳光，浑身就充满了力量。所以我特别看重我的理想，它是我最重要的财富。</w:t>
      </w:r>
    </w:p>
    <w:p>
      <w:pPr>
        <w:pStyle w:val="Normal"/>
        <w:rPr/>
      </w:pPr>
      <w:r>
        <w:rPr/>
        <w:t>我，幽默爱笑。我向来不喜欢看别人怒气冲冲的样子，我认为笑才是天下最美的风景。所以每天，我都高高兴兴地，尽可能地给他人带去欢乐。别人欢乐的同时，自己也会特别开心。</w:t>
      </w:r>
    </w:p>
    <w:p>
      <w:pPr>
        <w:pStyle w:val="Normal"/>
        <w:rPr/>
      </w:pPr>
      <w:r>
        <w:rPr/>
        <w:t>我，乐观向上，相信自己。在困难面前，我从不退缩，信心满满的迎接困难，为自己梦想的实现而努力着。</w:t>
      </w:r>
    </w:p>
    <w:p>
      <w:pPr>
        <w:pStyle w:val="Normal"/>
        <w:rPr/>
      </w:pPr>
      <w:r>
        <w:rPr/>
        <w:t>我喜欢交友，总爱对人热情相迎，我很珍惜和朋友们相处的时光。从不和他们闹矛盾，因为我善于宽容别人。常说宽容是一种美德。确实，宽容了别人，别人也就会宽容你。别人做错了事我就将心比心，站在别人的角度思考问题。我喜欢把别人视作知己，同样也希望别人以真心来回报我。</w:t>
      </w:r>
    </w:p>
    <w:p>
      <w:pPr>
        <w:pStyle w:val="Normal"/>
        <w:rPr/>
      </w:pPr>
      <w:r>
        <w:rPr/>
        <w:t>我胆子可大了</w:t>
      </w:r>
      <w:r>
        <w:rPr/>
        <w:t>!</w:t>
      </w:r>
      <w:r>
        <w:rPr/>
        <w:t>别看我是个女孩子，我的胆子，可不在男孩子之下</w:t>
      </w:r>
      <w:r>
        <w:rPr/>
        <w:t>!</w:t>
      </w:r>
      <w:r>
        <w:rPr/>
        <w:t>男孩子不敢去的地方，我赶去</w:t>
      </w:r>
      <w:r>
        <w:rPr/>
        <w:t>;</w:t>
      </w:r>
      <w:r>
        <w:rPr/>
        <w:t>男孩子不敢做的事情，我敢做。记得有一次，我与好朋友到欢乐谷玩，欢乐谷里有一座鬼屋巍然屹立在乐园西边，让人望而生畏。就连曾经夸下海口胆子最大的男生们都望而生畏。而我，二话不说，拉着伙伴就往里冲。我出来后，那些男生们再也不像以前那么骄傲了，连导游老师都夸我是“女英雄”呢</w:t>
      </w:r>
      <w:r>
        <w:rPr/>
        <w:t>!</w:t>
      </w:r>
    </w:p>
    <w:p>
      <w:pPr>
        <w:pStyle w:val="Normal"/>
        <w:rPr/>
      </w:pPr>
      <w:r>
        <w:rPr/>
        <w:t>我的爱好是弹琴和读书。我觉得只有读书，才能提高我们的品德修养，增长才干，更好地完善自己。才能让我们适应社会发展的要求。至于音乐，其实同学习一样，也是一门深不可测的学问。</w:t>
      </w:r>
    </w:p>
    <w:p>
      <w:pPr>
        <w:pStyle w:val="Normal"/>
        <w:rPr/>
      </w:pPr>
      <w:r>
        <w:rPr/>
        <w:t>我，积极进取。不甘于落后，我追求完美，希望事事完美。我渴望走向文化与事业的顶峰，去欣赏那繁花似锦、欣欣向荣的世界，把真爱洒向世界。</w:t>
      </w:r>
    </w:p>
    <w:p>
      <w:pPr>
        <w:pStyle w:val="Normal"/>
        <w:rPr/>
      </w:pPr>
      <w:r>
        <w:rPr/>
        <w:t>我喜欢自强、自立，不希望出趟门家长的千叮咛万嘱咐。我虽然隐藏在茫茫人海中，只是渺小的一粒沙，却希望终有一天，自己能够成为璀璨的钻石。</w:t>
      </w:r>
    </w:p>
    <w:p>
      <w:pPr>
        <w:pStyle w:val="Normal"/>
        <w:rPr/>
      </w:pPr>
      <w:r>
        <w:rPr/>
        <w:t>我，就是我。每当长辈向我说起“看人家谁谁谁，学习多么好啊</w:t>
      </w:r>
      <w:r>
        <w:rPr/>
        <w:t>!”“</w:t>
      </w:r>
      <w:r>
        <w:rPr/>
        <w:t>人家谁谁都会自己出去旅游了，你却不会</w:t>
      </w:r>
      <w:r>
        <w:rPr/>
        <w:t>!”</w:t>
      </w:r>
      <w:r>
        <w:rPr/>
        <w:t>时，我就会想起齐白石老先生曾说过的一句话：“学我者生，似我者死。”我要追求自己的个性，做我自己</w:t>
      </w:r>
      <w:r>
        <w:rPr/>
        <w:t>!</w:t>
      </w:r>
    </w:p>
    <w:p>
      <w:pPr>
        <w:pStyle w:val="Normal"/>
        <w:rPr/>
      </w:pPr>
      <w:r>
        <w:rPr/>
        <w:t>我离开了镜子，镜中的我也不见了。</w:t>
      </w:r>
    </w:p>
    <w:p>
      <w:pPr>
        <w:pStyle w:val="Normal"/>
        <w:rPr/>
      </w:pPr>
      <w:r>
        <w:rPr/>
        <w:t>这就是我，积极进取的我，乐于求知的我。</w:t>
      </w:r>
    </w:p>
    <w:p>
      <w:pPr>
        <w:pStyle w:val="Normal"/>
        <w:rPr/>
      </w:pPr>
      <w:r>
        <w:rPr/>
        <w:t>这就是我，给人快乐的我，不甘落后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隐藏在在茫茫人海中，那个不起眼的角落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