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作文精选"/>
      <w:r>
        <w:rPr/>
        <w:t>春节慰问信作文精选</w:t>
      </w:r>
      <w:bookmarkEnd w:id="0"/>
    </w:p>
    <w:p>
      <w:pPr>
        <w:pStyle w:val="Normal"/>
        <w:rPr/>
      </w:pPr>
      <w:r>
        <w:rPr/>
        <w:t>尊敬的各位同仁及全体员工家属们</w:t>
      </w:r>
      <w:r>
        <w:rPr/>
        <w:t>: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65</w:t>
      </w:r>
      <w:r>
        <w:rPr/>
        <w:t>个难忘的日夜已离我们远去。一年复始，万象更新，我们已迈进充满希望的</w:t>
      </w:r>
      <w:r>
        <w:rPr/>
        <w:t>20XX</w:t>
      </w:r>
      <w:r>
        <w:rPr/>
        <w:t>年，辞旧迎新，风霜喜悦皆在心头，感恩岁月，</w:t>
      </w:r>
      <w:r>
        <w:rPr/>
        <w:t>xx</w:t>
      </w:r>
      <w:r>
        <w:rPr/>
        <w:t>发展有你有我。回望刚刚过去的</w:t>
      </w:r>
      <w:r>
        <w:rPr/>
        <w:t>20XX</w:t>
      </w:r>
      <w:r>
        <w:rPr/>
        <w:t>年，史诗般的画卷永远在我脑海中定格：</w:t>
      </w:r>
    </w:p>
    <w:p>
      <w:pPr>
        <w:pStyle w:val="Normal"/>
        <w:rPr/>
      </w:pPr>
      <w:r>
        <w:rPr/>
        <w:t>我们不会忘记，靖边公司全体同仁的艰苦卓绝，多少个传统佳节，当别人一家团聚共享天伦的时候，你们却奋战在严寒酷暑、拼博于春潮秋凉，激情唤醒了沉寂的戈壁，意志感染了荒凉的大漠，大家挺直的脊梁、务实的作风保证了项目的良好进展。昔日“风吹石头跑，碱滩不长草”的戈壁滩上，靖边</w:t>
      </w:r>
      <w:r>
        <w:rPr/>
        <w:t>xx</w:t>
      </w:r>
      <w:r>
        <w:rPr/>
        <w:t>拔地而起</w:t>
      </w:r>
      <w:r>
        <w:rPr/>
        <w:t>;</w:t>
      </w:r>
    </w:p>
    <w:p>
      <w:pPr>
        <w:pStyle w:val="Normal"/>
        <w:rPr/>
      </w:pPr>
      <w:r>
        <w:rPr/>
        <w:t>我们亦不会忘记，同仁们在河南、湖北、北京等地的无私敬业，多少个日日夜夜，当别人享受家庭温馨的时候，你们却顶风冒雨、昼夜兼程，精神可比广阔的苍穹，勇气战胜奔腾的长江，大家昂扬的斗志、蓬勃的干劲促进了各项目标早日的实现。</w:t>
      </w:r>
    </w:p>
    <w:p>
      <w:pPr>
        <w:pStyle w:val="Normal"/>
        <w:rPr/>
      </w:pPr>
      <w:r>
        <w:rPr/>
        <w:t>我们更不会忘记，生产一线全体同仁的默默奉献，多少个迎来送往，不管是烈日当空的正午，还是月黑风高的长夜，你们用无数个简单的重复诠释了平凡中的高尚，又用持之以恒的毅力证明忠诚的份量。经营发展饱含了你们勤劳的汗水，业绩增长见证了你们艰辛的劳苦。</w:t>
      </w:r>
    </w:p>
    <w:p>
      <w:pPr>
        <w:pStyle w:val="Normal"/>
        <w:rPr/>
      </w:pPr>
      <w:r>
        <w:rPr/>
        <w:t>我们永远不会忘记，公司顾问及管理团队同仁的鞠躬尽瘁，多少个急难险阻，你们先用澎湃的激情点燃自己，再用不尽的智慧指挥协调，虽然掌声鲜花很少属于你们，但开拓进取，你们当属“肱股之功”。</w:t>
      </w:r>
    </w:p>
    <w:p>
      <w:pPr>
        <w:pStyle w:val="Normal"/>
        <w:rPr/>
      </w:pPr>
      <w:r>
        <w:rPr/>
        <w:t>这一切的一切……</w:t>
      </w:r>
      <w:r>
        <w:rPr/>
        <w:t>!</w:t>
      </w:r>
      <w:r>
        <w:rPr/>
        <w:t>我们感动于心，铭刻于心，你们的壮举必将载入</w:t>
      </w:r>
      <w:r>
        <w:rPr/>
        <w:t>xx</w:t>
      </w:r>
      <w:r>
        <w:rPr/>
        <w:t>建设发展的史册，成为“</w:t>
      </w:r>
      <w:r>
        <w:rPr/>
        <w:t>xx</w:t>
      </w:r>
      <w:r>
        <w:rPr/>
        <w:t>人”永远的骄傲和楷模。</w:t>
      </w:r>
    </w:p>
    <w:p>
      <w:pPr>
        <w:pStyle w:val="Normal"/>
        <w:rPr/>
      </w:pPr>
      <w:r>
        <w:rPr/>
        <w:t>同仁们，</w:t>
      </w:r>
      <w:r>
        <w:rPr/>
        <w:t>20XX</w:t>
      </w:r>
      <w:r>
        <w:rPr/>
        <w:t>年必将又是一个不平凡的一年，这是中国“十二五”规划的第一个年头，又适逢中国共产党建党九十周年，我们感恩这个伟大的时代、感恩党的好政策、感恩各级领导的关怀，感恩各界朋友的支持，更感恩所有“</w:t>
      </w:r>
      <w:r>
        <w:rPr/>
        <w:t>xx</w:t>
      </w:r>
      <w:r>
        <w:rPr/>
        <w:t>人”及家属们的默默付出、无私奉献。作为企业的领头人，我必将和大家一起同甘共苦、并肩做战。二次创业的号角已经吹响，让我们在</w:t>
      </w:r>
      <w:r>
        <w:rPr/>
        <w:t>xx</w:t>
      </w:r>
      <w:r>
        <w:rPr/>
        <w:t>这片耕耘的热土上，众志成城、团结拼博，在党的旗帜下、在</w:t>
      </w:r>
      <w:r>
        <w:rPr/>
        <w:t>xx</w:t>
      </w:r>
      <w:r>
        <w:rPr/>
        <w:t>精神的护送下，前进、前进、前进……</w:t>
      </w:r>
      <w:r>
        <w:rPr/>
        <w:t>!</w:t>
      </w:r>
    </w:p>
    <w:p>
      <w:pPr>
        <w:pStyle w:val="Normal"/>
        <w:rPr/>
      </w:pPr>
      <w:r>
        <w:rPr/>
        <w:t>最后，再次祝愿全体同仁及家属们新春快乐、身体安康、心想事成</w:t>
      </w:r>
      <w:r>
        <w:rPr/>
        <w:t>!</w:t>
      </w:r>
      <w:r>
        <w:rPr/>
        <w:t>祝愿我们共同的事业蒸蒸日上、再创新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