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农村会议讲话"/>
      <w:r>
        <w:rPr/>
        <w:t>农业农村会议讲话</w:t>
      </w:r>
      <w:bookmarkEnd w:id="0"/>
    </w:p>
    <w:p>
      <w:pPr>
        <w:pStyle w:val="Normal"/>
        <w:rPr/>
      </w:pPr>
      <w:r>
        <w:rPr/>
        <w:t>历时两天的全县春季农业农村工作观摩会议，现在就要结束了。这次会议时间虽短，但很紧凑，开得非常成功。我认为，这既是一次肯定成绩、寻找差距的总结会，也是一次分析形势、研究对策的推进会，更是一次再添措施、再鼓干劲的动员会。刚才，县长通报了全县春季农业农村工作进展情况，并就做好今后农业农村工作讲了具体意见，我完全同意，希望大家认真学习领会，切实抓好贯彻落实。下面，我讲四点意见：</w:t>
      </w:r>
    </w:p>
    <w:p>
      <w:pPr>
        <w:pStyle w:val="Normal"/>
        <w:rPr/>
      </w:pPr>
      <w:r>
        <w:rPr/>
        <w:t>一、对春季农业农村工作的总体评价</w:t>
      </w:r>
    </w:p>
    <w:p>
      <w:pPr>
        <w:pStyle w:val="Normal"/>
        <w:rPr/>
      </w:pPr>
      <w:r>
        <w:rPr/>
        <w:t>今年以来，在县委的正确领导和县人大、政协的鼎力支持下，各级各部门和广大干部群众按照县委十一届四次全体</w:t>
      </w:r>
      <w:r>
        <w:rPr/>
        <w:t>(</w:t>
      </w:r>
      <w:r>
        <w:rPr/>
        <w:t>扩大</w:t>
      </w:r>
      <w:r>
        <w:rPr/>
        <w:t>)</w:t>
      </w:r>
      <w:r>
        <w:rPr/>
        <w:t>会议、人大政协“两会”和全县农业农村工作会议的总体安排部署，集中一切力量，想尽一切办法，排除一切困难，狠抓各项工作落实。特别是通过“千名干部进万家、扶农惠民抓落实”活动的开展，全县上下拧成一股劲，掀起了上下联动抓落实、大干快上闹春耕的工作热潮，全县农业和农村工作进展顺利、成效显著，为圆满完成今年各项工作任务奠定了基础，赢得了主动，开了好头、起了好步，受到广大干群的一致好评。</w:t>
      </w:r>
    </w:p>
    <w:p>
      <w:pPr>
        <w:pStyle w:val="Normal"/>
        <w:rPr/>
      </w:pPr>
      <w:r>
        <w:rPr/>
        <w:t>总结前一阶段工作，可以概括六个特点：一是安排部署快。县委十一届四次全体</w:t>
      </w:r>
      <w:r>
        <w:rPr/>
        <w:t>(</w:t>
      </w:r>
      <w:r>
        <w:rPr/>
        <w:t>扩大</w:t>
      </w:r>
      <w:r>
        <w:rPr/>
        <w:t>)</w:t>
      </w:r>
      <w:r>
        <w:rPr/>
        <w:t>会和人大、政协“两会”相继结束后，各乡镇都及时召开了本乡镇农业农村工作会议，全面安排部署了今年的各项工作，把工作任务、政策措施全部落实到岗到人，宣传到村到户，达到了家喻户晓、人人皆知。二是工作开展早。各乡镇都能结合今年节令早的实际，抢抓有利墒情，抓早动快，积极组织动员群众开展造林补植、春耕春播、大棚建设、新型民居建设等各项工作，这与历年和其他县区相比，行动快、动工早。三是责任措施落得实。各乡镇都将工作任务逐项分解落实到了乡村组三级干部的肩上，夯实了责任。并在认真总结成功经验的基础上，制定出台了具体的管理办法和相应的奖罚措施，具有很强的操作性和针对性。四是标准要求高。各乡镇在谋划好各项重点工作的同时，统筹农业农村工作，逐条逐项逐环节都提出了具体标准，可以说要求严、质量高。五是工作效果好。从检查和了解到的情况来看，当前我县农业农村工作取得了明显的成效，特别是林份结构调整、主导产业开发、新型民居建设、农村创卫等一些重点工作取得了突破性的进展，各乡镇涌现出了一大批好的典型和示范点，起到了积极的示范推动作用，可以说各具特色，各领风骚，可圈可点。如乡育苗和林份结构调整</w:t>
      </w:r>
      <w:r>
        <w:rPr/>
        <w:t>;</w:t>
      </w:r>
      <w:r>
        <w:rPr/>
        <w:t>镇的大棚建设</w:t>
      </w:r>
      <w:r>
        <w:rPr/>
        <w:t>;</w:t>
      </w:r>
      <w:r>
        <w:rPr/>
        <w:t>乡的大棚和镇建设，特别值得一提的是，乡村的农民，既发展弓棚，又养羊、养兔，走多元发展的路子</w:t>
      </w:r>
      <w:r>
        <w:rPr/>
        <w:t>;</w:t>
      </w:r>
      <w:r>
        <w:rPr/>
        <w:t>乡的林份结构调整</w:t>
      </w:r>
      <w:r>
        <w:rPr/>
        <w:t>;</w:t>
      </w:r>
      <w:r>
        <w:rPr/>
        <w:t>镇的小弓棚建设和林份结构调整</w:t>
      </w:r>
      <w:r>
        <w:rPr/>
        <w:t>;</w:t>
      </w:r>
      <w:r>
        <w:rPr/>
        <w:t>乡的新型民居建设、育苗、弓棚种植</w:t>
      </w:r>
      <w:r>
        <w:rPr/>
        <w:t>;</w:t>
      </w:r>
      <w:r>
        <w:rPr/>
        <w:t>乡的林份结构调整、果园建设和现代化农业综合开发</w:t>
      </w:r>
      <w:r>
        <w:rPr/>
        <w:t>;</w:t>
      </w:r>
      <w:r>
        <w:rPr/>
        <w:t>乡的林份结构调整和井场、坟院的绿化</w:t>
      </w:r>
      <w:r>
        <w:rPr/>
        <w:t>;</w:t>
      </w:r>
      <w:r>
        <w:rPr/>
        <w:t>长官庙乡“四位一体”示范点建设、林份结构调整和果园建设</w:t>
      </w:r>
      <w:r>
        <w:rPr/>
        <w:t>;</w:t>
      </w:r>
      <w:r>
        <w:rPr/>
        <w:t>镇的创卫、林份结构调整和新农村建设</w:t>
      </w:r>
      <w:r>
        <w:rPr/>
        <w:t>;</w:t>
      </w:r>
      <w:r>
        <w:rPr/>
        <w:t>县城百平方公里森林公园建设，进度快、效果好，等等，由于我们措施具体、机制有效，达到了预期的效果。可以说，亮点频频、看点多多，深受感动，倍受鼓舞。六是干部作风务实有效。各包乡镇和包抓创卫县级领导都能按照县委、县政府的要求，及时深入一线，指导落实各项工作。广大干部职工特别是乡镇和农业、林业、水利等涉农各部门的干部职工，作风务实，收效明显。在此，我谨代表县委、县人大、县政府、县政协向奋战在一线的广大干部职工表示衷心的感谢，并致以崇高的敬意</w:t>
      </w:r>
      <w:r>
        <w:rPr/>
        <w:t>!</w:t>
      </w:r>
    </w:p>
    <w:p>
      <w:pPr>
        <w:pStyle w:val="Normal"/>
        <w:rPr/>
      </w:pPr>
      <w:r>
        <w:rPr/>
        <w:t>在肯定成绩的同时，我们必须正视存在的问题，主要表现在：一是思想认识还不够到位。今年是我县大干快上之年，任务重、时间紧，但仍有少数乡镇和部门的主要领导对这一形势认识不到位，工作马马虎虎，思路不清，行动迟缓。二是工作进展还不平衡。观摩会议就是现场比较，学习先进、鞭策后进、推动工作。通过近两天的观摩，我们可以看出乡镇与乡镇、村组与村组，在工作总体构想、安排部署、工作进度等方面都存在一定的差距。三是标准质量不够高。少数领导干部只有完成任务的想法，没有干好工作的决心，质量标准不高、工作要求不严。在退耕还林补植、新型民居和现代设施农业建设等方面，都不同程度地存在质量较低的问题，与县委、县政府的要求和群众的期盼仍有一定的差距。四是工作机制有待创新。近几年，我县财政用于支持草畜、棚栽、地膜种植等种养业的资金很大，使少数群众形成了政府不给钱，就不种不养的恶习，产业投入成本过高，个别乡镇扶持农业成了包办农业，龙头企业是办一个垮一个，最后政府买单，这样的教训是非常深刻的，对此，我们必须三思。当前，如在产业开发上，少数乡镇的机制呆板、方法滞后，建设速度慢、田间管理差、质量效益低，未能充分调动农民群众的积极性和发挥高效农业应有的作用，工作缺乏主动性。五是重点工作不够突出。如“创卫”工作，这是我县今年一项非常重要的工作，但部分乡镇领导重视不够、抓得不紧，环境卫生整治基本没动，脏、乱、差现象非常严重</w:t>
      </w:r>
      <w:r>
        <w:rPr/>
        <w:t>;</w:t>
      </w:r>
      <w:r>
        <w:rPr/>
        <w:t>如围绕促进农民增收、开发产业思考少、思路窄、方法死。六是个别县级领导包乡镇、部门包村工作不够扎实。少数包乡县级领导和包村部门负责人深入基层少，工作措施不力，成效不明显，基本流于形式，等等。这些问题必须引起大家的高度重视，采取有效措施，认真加以解决。</w:t>
      </w:r>
    </w:p>
    <w:p>
      <w:pPr>
        <w:pStyle w:val="Normal"/>
        <w:rPr/>
      </w:pPr>
      <w:r>
        <w:rPr/>
        <w:t>二、坚持不懈地推进农业农村工作快速健康发展</w:t>
      </w:r>
    </w:p>
    <w:p>
      <w:pPr>
        <w:pStyle w:val="Normal"/>
        <w:rPr/>
      </w:pPr>
      <w:r>
        <w:rPr/>
        <w:t>做好全县农业农村工作，我认为，就是要“明确一个理念、扩大两项成果、突出三个重点、着力抓好五项工作”。</w:t>
      </w:r>
    </w:p>
    <w:p>
      <w:pPr>
        <w:pStyle w:val="Normal"/>
        <w:rPr/>
      </w:pPr>
      <w:r>
        <w:rPr/>
        <w:t>明确一个理念，就是要明确先安居后乐业的理念。一是要大力发展村围经济和庭院经济，村围经济要以现有村庄为中心，逐步向外拓展，重点抓好村容整治和基础设施建设，坚持生态和产业同时推进</w:t>
      </w:r>
      <w:r>
        <w:rPr/>
        <w:t>;</w:t>
      </w:r>
      <w:r>
        <w:rPr/>
        <w:t>庭院经济以自然生态型、田园农庄型模式为主，大力发展循环经济。二是要抓住全省小型农机具补助政策的机遇，在川道村抓好水利化、机械化试点工作。三是实行“支部</w:t>
      </w:r>
      <w:r>
        <w:rPr/>
        <w:t>+</w:t>
      </w:r>
      <w:r>
        <w:rPr/>
        <w:t>协会”的模式，实施能人带动战略，加快主导产业开发。</w:t>
      </w:r>
    </w:p>
    <w:p>
      <w:pPr>
        <w:pStyle w:val="Normal"/>
        <w:rPr/>
      </w:pPr>
      <w:r>
        <w:rPr/>
        <w:t>扩大两项成果，一是要扩大退耕还林成果。抓好退耕还林“回头望”工作，严格落实“三禁三防”措施，确保全县森林资源安全。坚持“保护”与“开发”并重的原则，科学合理开发林草资源，充分调动农民群众植树造林、扩盘抚育和强化管护的积极性。二是要扩大“一园两线两院四点四畔”绿化成果，逐块排查、逐块完善。</w:t>
      </w:r>
    </w:p>
    <w:p>
      <w:pPr>
        <w:pStyle w:val="Normal"/>
        <w:rPr/>
      </w:pPr>
      <w:r>
        <w:rPr/>
        <w:t>突出三个重点，一是加快新型民居工程建设。要严格按照规划建设，多方筹集资金，严格工程质量，加快建设进度，确保高标准、高质量完成今年建设任务。这里我明确一点，今年凡是哪个乡镇驻地村的新型民居完不成的，一律视为该乡镇没有完成新型民居建设任务，而且我认为这是政令不畅的体现。二是要快速启动以整治村容村貌为重点的农村创卫工作。县政府出台了“</w:t>
      </w:r>
      <w:r>
        <w:rPr/>
        <w:t>1+1”</w:t>
      </w:r>
      <w:r>
        <w:rPr/>
        <w:t>补助政策，各乡镇要结合完善去年新型民居工程建设，切实抓好村庄绿化、美化、硬化、净化工作，配套完善基础设施，着力提高人居品位，改善人居环境。三是加快培育增收致富产业。要按照“稳牧兴菜、凸显林果、多元发展”的思路，做到“三配套”</w:t>
      </w:r>
      <w:r>
        <w:rPr/>
        <w:t>(</w:t>
      </w:r>
      <w:r>
        <w:rPr/>
        <w:t>草畜、畜沼、沼菜配套</w:t>
      </w:r>
      <w:r>
        <w:rPr/>
        <w:t>)</w:t>
      </w:r>
      <w:r>
        <w:rPr/>
        <w:t>，创新工作机制，采取政策调动、利益驱动、市场拉动和龙头带动相结合的办法，全力促进大农业良性发展。坚持稳步发展草畜产业，不断提高草畜业的质量和效益</w:t>
      </w:r>
      <w:r>
        <w:rPr/>
        <w:t>;</w:t>
      </w:r>
      <w:r>
        <w:rPr/>
        <w:t>加快发展经济林果和育苗产业，特别是要以沿川面</w:t>
      </w:r>
      <w:r>
        <w:rPr/>
        <w:t>()</w:t>
      </w:r>
      <w:r>
        <w:rPr/>
        <w:t>为重点，大力发展育苗产业，既能达到绿化、美化效果，又能调整产业结构和增加经济收入。同时，要引导农民外出务工和发展新型产业，促进农民多元增收。</w:t>
      </w:r>
    </w:p>
    <w:p>
      <w:pPr>
        <w:pStyle w:val="Normal"/>
        <w:rPr/>
      </w:pPr>
      <w:r>
        <w:rPr/>
        <w:t>抓好五项工作，一是要抓好春播生产。要大力引进推行新品种，积极推广旱作农业技术，重点抓好洋芋、瓜菜、杂粮的种植，强化田间管理，提高粮食单产。二是要着力抓好以沼气为主的能源工程建设，切实搞好建后服务，提高使用率。三是要着力抓好饮水安全工程建设，切实解决人畜饮水困难。四是要着力抓好农民教育，积极开展农业科技进村入户活动，加强农民培训，提高农民科技素质和创业能力，从根本上解决快速发展的经济形势与落后群众素质之间的矛盾。五是要着力抓好农村安全工作，即防汛、农机安全、疫病防控、食品安全等工作，确保人民群众的生命财产安全。</w:t>
      </w:r>
    </w:p>
    <w:p>
      <w:pPr>
        <w:pStyle w:val="Normal"/>
        <w:rPr/>
      </w:pPr>
      <w:r>
        <w:rPr/>
        <w:t>三、统筹抓好当前其他各项工作</w:t>
      </w:r>
    </w:p>
    <w:p>
      <w:pPr>
        <w:pStyle w:val="Normal"/>
        <w:rPr/>
      </w:pPr>
      <w:r>
        <w:rPr/>
        <w:t>一是要着力维护社会稳定。要做好信访工作，及时调处化解，尽量把问题解决在基层，把矛盾化解在萌芽状态</w:t>
      </w:r>
      <w:r>
        <w:rPr/>
        <w:t>;</w:t>
      </w:r>
      <w:r>
        <w:rPr/>
        <w:t>要妥善处理信访积案，及时收集信访信息，落实稳控责任，切实维护好当前信访形势。要严格落实县级领导信访接待日制度和信访“首问”负责制度，各位县级领导和所有工作人员必须高度重视，切实解决各类信访问题，营造良好的发展环境。结合市上开展的“圣剑”活动，我们要积极开展“大打击、大追逃、大逮捕”专项活动，依法严厉打击各类违法犯罪行为，切实维护社会治安秩序。要制定各类突发事件预案，一旦出现紧急情况，立即启动实施，确保万无一失。</w:t>
      </w:r>
    </w:p>
    <w:p>
      <w:pPr>
        <w:pStyle w:val="Normal"/>
        <w:rPr/>
      </w:pPr>
      <w:r>
        <w:rPr/>
        <w:t>二是要抓好重点项目建设。县重点项目建设管理领导各工作组要按照分工安排，强化督查，密切配合，加大力度，快速推进，各包项目县级领导和经发局及项目实施单位要加强协调，狠抓落实，快速启动各项工程。要调动一切积极因素，抓好施工每个环节，严格工程质量，坚决杜绝“豆腐渣”工程。严厉打击无理阻挠工程建设的人和事，重拳出击，严惩不贷，不管是谁，绝不姑息迁就。</w:t>
      </w:r>
    </w:p>
    <w:p>
      <w:pPr>
        <w:pStyle w:val="Normal"/>
        <w:rPr/>
      </w:pPr>
      <w:r>
        <w:rPr/>
        <w:t>三是要推进“创卫”工作。“创卫”工作目标高、任务重、时间紧，各位县级领导、各乡镇、各部门要按照全县“创卫”工作的统一安排部署，坚持“缺啥补啥”的原则，明确任务，倒排日期，加强硬件建设，完善软件配套，举县一致，不遗余力，高标准、高质量、高水平，全力推进“创卫”各项工作，确保顺利达标。</w:t>
      </w:r>
    </w:p>
    <w:p>
      <w:pPr>
        <w:pStyle w:val="Normal"/>
        <w:rPr/>
      </w:pPr>
      <w:r>
        <w:rPr/>
        <w:t>四是要大力实施民生工程。要抢抓省上实施“民生八大工程”的机遇，结合我县实际，围绕推进教育、卫生、文化、计生、体育、社保等各项社会事业建设，切实做好项目调研、包装论证、争取申报等工作，努力争取更多项目、更多资金，为加快构建“和谐”进程奠定坚实的基础。</w:t>
      </w:r>
    </w:p>
    <w:p>
      <w:pPr>
        <w:pStyle w:val="Normal"/>
        <w:rPr/>
      </w:pPr>
      <w:r>
        <w:rPr/>
        <w:t>五是要加强财务管理。各乡镇、各部门必须严格执行财政预算制度，严格财务支出，坚决杜绝铺张浪费行为。同时，各乡镇要加强村级财务管理，摸清底子，强化管理，逐步化解。近期，财政局要组织相关单位对各乡镇、各部门的财政资金运行情况进行一次大检查，及时纠正乡镇、部门在财务管理中存在问题，对查出的问题，必须按照财经纪律严肃处理。</w:t>
      </w:r>
    </w:p>
    <w:p>
      <w:pPr>
        <w:pStyle w:val="Normal"/>
        <w:rPr/>
      </w:pPr>
      <w:r>
        <w:rPr/>
        <w:t>四、全力抓好工作落实</w:t>
      </w:r>
    </w:p>
    <w:p>
      <w:pPr>
        <w:pStyle w:val="Normal"/>
        <w:rPr/>
      </w:pPr>
      <w:r>
        <w:rPr/>
        <w:t>为政之要，贵在落实。抓落实是领导干部的基本功。我们要倍加珍惜当前发展的大好形势，正确把握方向，注意方法，讲究艺术，着力在抓落实上下功夫、作表率、创实绩。一是要夯实责任。今年重点工作已经落实到岗、到人，希望大家统筹做好各项工作，不得推诿扯皮，不得避重就轻，不得敷衍塞责，心往一处想，劲往一处使，凝心聚力抓落实，一心一意谋发展。二是要密切配合。全县广大干部职工特别是领导干部要时时、处处、事事讲党性、重品行、作表率，左右多沟通，上下多联系，积极主动落实县委、县政府交办的各项工作任务。三是要严明纪律。广大干部职工特别是领导干部，要认真遵守各项纪律规定，时时以工作为先，处处以大局为重，不利于团结的话不说，不利于发展的事不做，倍加珍惜我们团结共事的大好局面。同时，要按照规定离返单位，严格执行请销假制度，坚决杜绝随意离岗，确保随叫随到，不误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今年的“三农”工作，责任重大，任务艰巨</w:t>
      </w:r>
      <w:r>
        <w:rPr/>
        <w:t>;</w:t>
      </w:r>
      <w:r>
        <w:rPr/>
        <w:t>做好全县工作，责任更重大，任务更艰巨，我们要认真贯彻落实这次会议精神，开拓创新，扎实工作，为圆满完成年初既定的各项工作任务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