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面试自我介绍范文"/>
      <w:r>
        <w:rPr/>
        <w:t>找工作面试自我介绍范文</w:t>
      </w:r>
      <w:bookmarkEnd w:id="0"/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非常荣幸能参加这次面试，我叫</w:t>
      </w:r>
      <w:r>
        <w:rPr/>
        <w:t>XX</w:t>
      </w:r>
      <w:r>
        <w:rPr/>
        <w:t>，来自</w:t>
      </w:r>
      <w:r>
        <w:rPr/>
        <w:t>xx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大学四年的学习生活，我掌握了专业知识，培养了自己各方面的能力，这些对今后的工作都将产生重要的帮助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