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商务礼仪介绍"/>
      <w:r>
        <w:rPr/>
        <w:t>秘书商务礼仪介绍</w:t>
      </w:r>
      <w:bookmarkEnd w:id="0"/>
    </w:p>
    <w:p>
      <w:pPr>
        <w:pStyle w:val="Normal"/>
        <w:rPr/>
      </w:pPr>
      <w:r>
        <w:rPr/>
        <w:t>第一，入座的礼仪。先请客人入座上席，再请长者入座客人旁，依次入座，最后自己坐在离门最近处的座位上。如果带孩子，在自己坐定后就把孩子安排在自己身旁。入座时，要从椅子左边进入，坐下以后要坐端正身子，不要低头，使餐桌与身体的距离保持在</w:t>
      </w:r>
      <w:r>
        <w:rPr/>
        <w:t>10</w:t>
      </w:r>
      <w:r>
        <w:rPr/>
        <w:t>～</w:t>
      </w:r>
      <w:r>
        <w:rPr/>
        <w:t>20</w:t>
      </w:r>
      <w:r>
        <w:rPr/>
        <w:t>公分。入座后不要动筷子，更不要弄出什么响声来，也不要起身走动，如果有什么事情，要向主人打个招呼。动筷子前，要向主人或掌勺者表示赞赏其手艺高超、安排周到、热情邀请等。</w:t>
      </w:r>
    </w:p>
    <w:p>
      <w:pPr>
        <w:pStyle w:val="Normal"/>
        <w:rPr/>
      </w:pPr>
      <w:r>
        <w:rPr/>
        <w:t>第二，进餐时，先请客人、长者动筷子，加菜时每次少一些，离自己远的菜就少吃一些，吃饭时不要出声音，喝汤时也不要发出声响，最好用汤匙一小口一小口地喝，不宜把碗端到嘴边喝，汤太热时凉了以后再喝，不要一边吹一边喝。有的人吃饭时喜欢用劲咀嚼食物，特别是使劲咀嚼脆食物，发出很清晰的声音来，这种做法是不合礼仪要求的，特别是和众人一起进餐时，就要尽量防止出现这种现象。有的人喝汤时，也用嘴使劲吹，弄出嗦喽嗦喽的声音来，这也是不合乎礼仪要求的。</w:t>
      </w:r>
    </w:p>
    <w:p>
      <w:pPr>
        <w:pStyle w:val="Normal"/>
        <w:rPr/>
      </w:pPr>
      <w:r>
        <w:rPr/>
        <w:t>第三，进餐时不要打嗝，也不要出现其他声音，如果出现打喷嚏、肠鸣等不由自主的声响时，就要说一声“真不好意思”、“对不起”、“请原谅”之类的话，以示歉意。</w:t>
      </w:r>
    </w:p>
    <w:p>
      <w:pPr>
        <w:pStyle w:val="Normal"/>
        <w:rPr/>
      </w:pPr>
      <w:r>
        <w:rPr/>
        <w:t>第四，如果要给客人或长辈布菜，最好用公用筷子，也可以把离客人或长辈远的菜肴送到他们跟前。按我们中华民族的习惯，菜是一个一个往上端的，如果同桌有领导、老人、客人的话，每当上来一个新菜时，就请他们先动筷子，或者轮流请他们先动筷子，以表示对他们的尊敬和重视。</w:t>
      </w:r>
    </w:p>
    <w:p>
      <w:pPr>
        <w:pStyle w:val="Normal"/>
        <w:rPr/>
      </w:pPr>
      <w:r>
        <w:rPr/>
        <w:t>第五，吃到鱼头、鱼刺、骨头等物时，不要往外面吐，也不要往地上扔，要慢慢用手拿到自己的碟子里，或放在紧靠自己的餐桌边，或放在事先准备好的纸上。</w:t>
      </w:r>
    </w:p>
    <w:p>
      <w:pPr>
        <w:pStyle w:val="Normal"/>
        <w:rPr/>
      </w:pPr>
      <w:r>
        <w:rPr/>
        <w:t>第六，要适时地抽空和左右的人聊几句风趣的话，以调和气氛。不要光低着头吃饭，不管别人，也不要狼吞虎咽地大吃一顿，更不要贪杯。</w:t>
      </w:r>
    </w:p>
    <w:p>
      <w:pPr>
        <w:pStyle w:val="Normal"/>
        <w:rPr/>
      </w:pPr>
      <w:r>
        <w:rPr/>
        <w:t>第七，最好不要在餐桌上剔牙，如果要剔牙时，就要用餐巾挡住自己的嘴巴。</w:t>
      </w:r>
    </w:p>
    <w:p>
      <w:pPr>
        <w:pStyle w:val="Normal"/>
        <w:rPr/>
      </w:pPr>
      <w:r>
        <w:rPr/>
        <w:t>第八，要明确此次进餐的主要任务。现在商海如潮涌，很多生意都是在餐桌上谈成的，所以要明确以谈生意为主，还是以联络感情为主，或是以吃饭为主。如果是前者，在安排座位时就要注意，把主要谈判人的座位相互靠近便于交谈或疏通情感</w:t>
      </w:r>
      <w:r>
        <w:rPr/>
        <w:t>;</w:t>
      </w:r>
      <w:r>
        <w:rPr/>
        <w:t>如果是后者，只需要注意一下常识性的礼节就行了。把重点放在欣赏菜肴上。</w:t>
      </w:r>
    </w:p>
    <w:p>
      <w:pPr>
        <w:pStyle w:val="Normal"/>
        <w:rPr/>
      </w:pPr>
      <w:r>
        <w:rPr/>
        <w:t>第九，最后离席时，必须要向主人表示感谢，或者就在此时邀请主人以后到自己家作客，以示回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和客人、长辈等众人一起进餐时，要使他们感到轻松、愉快、气氛和谐。我国古代就有所谓的站有站相，坐有坐相，吃有吃相，睡有睡相。这里说的进餐礼仪就是指吃相，要使吃相优雅，既符合礼仪的要求，也有利于我国饮食文化的继承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