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职责"/>
      <w:r>
        <w:rPr/>
        <w:t>协会秘书长职责</w:t>
      </w:r>
      <w:bookmarkEnd w:id="0"/>
    </w:p>
    <w:p>
      <w:pPr>
        <w:pStyle w:val="Normal"/>
        <w:rPr/>
      </w:pPr>
      <w:r>
        <w:rPr/>
        <w:t>民营企业协会秘书长职责</w:t>
      </w:r>
    </w:p>
    <w:p>
      <w:pPr>
        <w:pStyle w:val="Normal"/>
        <w:rPr/>
      </w:pPr>
      <w:r>
        <w:rPr/>
        <w:t>1</w:t>
      </w:r>
      <w:r>
        <w:rPr/>
        <w:t>、负责召集协会理事、会员小组长、会员会议，传达贯彻上级的指示精神和要求，总结部署协会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协会理事、会员开展计划生育的宣传、引导群众自觉实行计划生育、主动落实避孕节育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协会理事、会员组长、会员开展生产、生活、生育服务，参与新家庭计划活动和优质服务，搞好帮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经常对协会工作进行检查，对协会小组长进行指导，对会员进行培训、督促各项任务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