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清源山导游词英语版2023"/>
      <w:r>
        <w:rPr/>
        <w:t>泉州清源山导游词英语版</w:t>
      </w:r>
      <w:r>
        <w:rPr/>
        <w:t>2023</w:t>
      </w:r>
      <w:bookmarkEnd w:id="0"/>
    </w:p>
    <w:p>
      <w:pPr>
        <w:pStyle w:val="Normal"/>
        <w:rPr/>
      </w:pPr>
      <w:r>
        <w:rPr/>
        <w:t>Hello,fellowpassengers!WelcometoQingyuanmountain,whichhasthereputationof"showingtheSoutheast".I'matourguideof__travelagency.MysurnameisGuo.YoucancallmeXiaoGuo.I'mverygladtoserveyoutoday.Iwishyouapleasantjourney.Duetotimeconstraints,wearevisitinglaojunyanandthefirstcaveofQingyuanmountaintoday.Ihopeyouhaveagoodtimeandhaveagoodtime!</w:t>
      </w:r>
    </w:p>
    <w:p>
      <w:pPr>
        <w:pStyle w:val="Normal"/>
        <w:rPr/>
      </w:pPr>
      <w:r>
        <w:rPr/>
        <w:t>PleaseseehowmagnificentQingyuanmountainis!ThewholescenicareaiscomposedofQingyuanmountain,jiurimountainandLingshanholytomb,withatotalareaof62squarekilometers.Qingyuanmountainscenicareahasaradiusof40Li,themainpeakis498metersabovesealevel,isabrightpearlofQuanzhouCity.DoyouknowwhyQingyuanmountainissofamous?</w:t>
      </w:r>
    </w:p>
    <w:p>
      <w:pPr>
        <w:pStyle w:val="Normal"/>
        <w:rPr/>
      </w:pPr>
      <w:r>
        <w:rPr/>
        <w:t>Theancientssaid:themountainisnothigh,thereisafairyname.Qingyuanmountainisalsofamousforitsimmortals.It'ssaidthatwhenLiYun,theironcrutch,camehere,hewassohappytoseethebeautifulscenerythatheraisedhiscrutchandcriedout:"wonderful!Wonderful!Ididn'texpectthattheforcewastoostrong,andtheironrodwentdeepintothestratumforseveralfeet.Suddenly,aspringcameout,andthejetcontinued.Therefore,thefirstpersonwhodiscoveredthespringatthattimenamedthemountain"Quanshan".Thiscityisalsonamed"Quanzhou".Later,someonewroteanarticleonthecharacter"Quan"andchangedthenameofmountaininto"Qingyuanmountain".Itisalsocalled"NorthMountain"becauseitislocatedinthenorthernsuburbofQuanzhouCity.Itisalsocalled"Santaimountain"becauseoftheconfrontationofpeaks.</w:t>
      </w:r>
    </w:p>
    <w:p>
      <w:pPr>
        <w:pStyle w:val="Normal"/>
        <w:rPr/>
      </w:pPr>
      <w:r>
        <w:rPr/>
        <w:t>InQingyuanmountainscenicarea,thereareflowingspringsandwaterfalls,grotesquerocksandcaves,emeraldpeaksandbeautifultrees.Theculturallandscapemainlyconsistsofreligioustemplesandpalaces,stonetreasuresofliteratiacademy,stonecarvingsandotherculturalrelics,whicharealmostalloverthecornerofQingyuanmountain.Thereare7large-scalestonecarvingsofTaoismandBuddhisminsongandYuanDynasties,including9statues.Therearenearly500ancientcliffcarvingsandgranitecarvingsinyuan,MingandQingDynastiesTherearethreestonechamberswithwoodenstructure,aswellastherelicpagodaofHongyimastergaohatong(LiShutong)andthepagodacourtyardofGuangqinmasterinmoderntimes.Sinceancienttimes,Qingyuanmountainhasbeenfamousforits36cavesand18scenicspots.Today,wehavelimitedtimetoenjoythecharmofQingyuanmountain,sowecanonlyleavesomeregretsandcomebacknexttime.</w:t>
      </w:r>
    </w:p>
    <w:p>
      <w:pPr>
        <w:pStyle w:val="Normal"/>
        <w:rPr/>
      </w:pPr>
      <w:r>
        <w:rPr/>
        <w:t>OK,nowpleasefollowmetovisitlaojunyan.ThelayoutofLaojunrockislikethis:theMountainGate-theshadystonepath-thestatueofLaojun.</w:t>
      </w:r>
    </w:p>
    <w:p>
      <w:pPr>
        <w:pStyle w:val="Normal"/>
        <w:rPr/>
      </w:pPr>
      <w:r>
        <w:rPr/>
        <w:t>WhatyouseenowistheMountainGateoflaojunyan.Thismountaingateisbuiltintheformofamemorialarchway.Itis12.6metershighand21meterswide.Therearefourpillarheadswithcloudpatternonthetopofthegate,andDiamondSapphirelampsareembeddedonthetopofthecenter,symbolizingthatQingyuanmountainisthePearloftheancientcityandafamousmountaininChina.Infrontofus,the"upperandlowerplatform"isavariantoftheYinYangTaiChieighttrigrams.Thenaturalstonestandinginfrontofusisengravedwiththewords"greenoxgoestothewest,purpleQicomestotheEast".Thestonegateisfullofmountainandwildatmosphere,whichvividlysetsoffLaozi'sideaof"advocatingnature"andmakespeoplefeellikeenteringafairylandoutsidethings.</w:t>
      </w:r>
    </w:p>
    <w:p>
      <w:pPr>
        <w:pStyle w:val="Normal"/>
        <w:rPr/>
      </w:pPr>
      <w:r>
        <w:rPr/>
        <w:t>Alongthisquietshadystonepath,agiantofthebotanicalworld,banyan,standsonbothsides,withextraordinarystyle.ThedenseandlongrootsarelikeLaoTzu'slongbeard,whichshowsthatLaoTzu'sthoughtis"everlastingandinfinitevitality".</w:t>
      </w:r>
    </w:p>
    <w:p>
      <w:pPr>
        <w:pStyle w:val="Normal"/>
        <w:rPr/>
      </w:pPr>
      <w:r>
        <w:rPr/>
        <w:t>Dearfriends,now,thestonesculptureinfrontofusisthestatueofLaojun,whohasthereputationof"Laoziisthebestintheworld".ThestatueofLaojunislistedasanationalkeyprotectedculturalrelic,whichisauniquearttreasureinTaoiststonecarvingsinChina.CarvedintheSongDynasty,thestonestatueis5.63metershigh,6.85metersthickand8.01meterswide,coveringanareaof55squaremeters.Becauseitisthelargest,themostuniqueandtheoldestTaoiststonesculptureinChina,peopleintheliteraryandhistoricalcirclesjokinglycallit"Laozi'snumberoneintheworld".It'sworthyofthename.Thevividandlifelikeshape,exquisitecharm,exaggeratedfreehandbrushworklines,simpleandhonestconnotation,andtheartisticconceptionoftheunityofmanandnaturemakethisstonestatueofLaojunlookespeciallykindandlovely,fullofenchantingcharm.ThemostpopularandadmirablethingisthatthestonecarvingLaojun'smannerisamiable,hiseyesaredeepandwise,hisfaceissmiling,andheisapproachable.Heisfullofwarmhumanfeelings,andhehasnodignifiedanddignifiedimmortalpostureatall.Atthesametime,thisstonestatueofLaoziisalsoasymbolofhealthandlongevity.ThereisadialectinQuanzhou:"touchthenose,eatonehundredandtwo.".Touchyoureyesandeatahundredandsix."ThisisspokeninthedialectofSouthernFujian.Itmeans,whocantouchLaoJun'snose,canlive120,touchhiseyes,canlive160.Ifyouareinterested,youcanfeelit.</w:t>
      </w:r>
    </w:p>
    <w:p>
      <w:pPr>
        <w:pStyle w:val="Normal"/>
        <w:rPr/>
      </w:pPr>
      <w:r>
        <w:rPr/>
        <w:t>Dearfriends,thisistheendofourtriptoQingyuanmountain.Asyouallknow,Qingyuanmountainhasmanybeautifulsceneries,andwhatweseetodayisonlyafew.ButIhopethatthroughmyintroduction,youcanleaveagoodimpressiononQingyuanmountain,andarouseyourinterestinthemountainsandriversandrevisityourhometown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thankyouforyourcooperationandwishtohaveachancetogettogetherwithyouagai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