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莆田南少林寺导游词"/>
      <w:r>
        <w:rPr/>
        <w:t>莆田南少林寺导游词</w:t>
      </w:r>
      <w:bookmarkEnd w:id="0"/>
    </w:p>
    <w:p>
      <w:pPr>
        <w:pStyle w:val="Normal"/>
        <w:rPr/>
      </w:pPr>
      <w:r>
        <w:rPr/>
        <w:t>欢迎大家来到莆田南少林寺</w:t>
      </w:r>
      <w:r>
        <w:rPr/>
        <w:t>!</w:t>
      </w:r>
      <w:r>
        <w:rPr/>
        <w:t>我是你们的导游，我姓</w:t>
      </w:r>
      <w:r>
        <w:rPr/>
        <w:t>x</w:t>
      </w:r>
      <w:r>
        <w:rPr/>
        <w:t>，大家可以叫我小</w:t>
      </w:r>
      <w:r>
        <w:rPr/>
        <w:t>x</w:t>
      </w:r>
      <w:r>
        <w:rPr/>
        <w:t>。为了便于大家参观游玩，下面我首先大家介绍一下。</w:t>
      </w:r>
    </w:p>
    <w:p>
      <w:pPr>
        <w:pStyle w:val="Normal"/>
        <w:rPr/>
      </w:pPr>
      <w:r>
        <w:rPr/>
        <w:t>南少林寺福建省莆田荔城区。据说，唐初李世民即位后，反叛路得才等聚众沿海、夜集明散、沦为海盗，闹得沿海一带民不聊生。太宗皇帝命已敕封为大将军的北少林寺昙宗方丈率僧兵到沿海对付这群海盗，昙宗便派道广和尚和僧丰、僧满三人带五百僧兵前往福建沿海，平定了海盗，同时在当地广度有情，收下不少大乘禅宗弟子，经太宗皇帝恩准，便在福建莆田九莲山建起了南少林寺。南少林寺在反清复明斗争中与天地会有着千丝万缕的关系，南少林寺武僧所具有的强烈的疾恶如仇、除暴安良的忠义精神，曾受到民众的推崇。</w:t>
      </w:r>
    </w:p>
    <w:p>
      <w:pPr>
        <w:pStyle w:val="Normal"/>
        <w:rPr/>
      </w:pPr>
      <w:r>
        <w:rPr/>
        <w:t>在反清复明斗争中，莆田南少林寺被清兵所焚毁</w:t>
      </w:r>
      <w:r>
        <w:rPr/>
        <w:t>;</w:t>
      </w:r>
      <w:r>
        <w:rPr/>
        <w:t>现已重建一新。“寺因武显，武以寺名”。南少林寺是南拳的发祥地，当时此寺习练少林南拳武风极盛，并广泛流传民间。千百年来，“南拳北腿”在我国已形成了鲜明的南北武术流派，南少林武功已远播五洲，名扬四海。在反清复明斗争中被清兵焚毁的南少林寺蒙尘近三百年后，其中心寺院林泉院遗址于</w:t>
      </w:r>
      <w:r>
        <w:rPr/>
        <w:t>1986-1988</w:t>
      </w:r>
      <w:r>
        <w:rPr/>
        <w:t>年国家文物普查中被发现。这座遗址地处莆田北部丘陵山地，隶属莆田县西天镇林山村，南距莆田城区直线约</w:t>
      </w:r>
      <w:r>
        <w:rPr/>
        <w:t>12</w:t>
      </w:r>
      <w:r>
        <w:rPr/>
        <w:t>公里。遗址座落于九莲山</w:t>
      </w:r>
      <w:r>
        <w:rPr/>
        <w:t>(</w:t>
      </w:r>
      <w:r>
        <w:rPr/>
        <w:t>海拔近</w:t>
      </w:r>
      <w:r>
        <w:rPr/>
        <w:t>500</w:t>
      </w:r>
      <w:r>
        <w:rPr/>
        <w:t>米</w:t>
      </w:r>
      <w:r>
        <w:rPr/>
        <w:t>)</w:t>
      </w:r>
      <w:r>
        <w:rPr/>
        <w:t>，东、北及东西三面环山，西隔山间小溪与卧佛山</w:t>
      </w:r>
      <w:r>
        <w:rPr/>
        <w:t>(</w:t>
      </w:r>
      <w:r>
        <w:rPr/>
        <w:t>亦称弥勒献图山，海拔</w:t>
      </w:r>
      <w:r>
        <w:rPr/>
        <w:t>570</w:t>
      </w:r>
      <w:r>
        <w:rPr/>
        <w:t>米</w:t>
      </w:r>
      <w:r>
        <w:rPr/>
        <w:t>)</w:t>
      </w:r>
      <w:r>
        <w:rPr/>
        <w:t>相望。</w:t>
      </w:r>
    </w:p>
    <w:p>
      <w:pPr>
        <w:pStyle w:val="Normal"/>
        <w:rPr/>
      </w:pPr>
      <w:r>
        <w:rPr/>
        <w:t>“</w:t>
      </w:r>
      <w:r>
        <w:rPr/>
        <w:t>天下名拳出少林”。少林拳盛唐时期自北传南，与南拳相结合，形成了别具特色的南少林拳。唐代至清末，福建不少地方建有少林寺，福建被公认为南少林拳的发祥地。近几年考古发现，建于唐末宋初的福清东张少林自然村的少林院，为福建查有实据的年代最早的古少林寺。福清市年逾九十的退休老人张本利，是一位名闻遐迩的南少林拳师，他在一九三六年就获得福清县第二届运动会个人武术总优胜，后担任福清国术馆馆长兼总教练。张本利现在仍然能打南少林拳、剑、刀、枪二十多种套路。前年低，他在“闽、台、港南少林武术争霸赛”上献艺，被海内外誉为福建南少林拳的“活化石”。</w:t>
      </w:r>
    </w:p>
    <w:p>
      <w:pPr>
        <w:pStyle w:val="Normal"/>
        <w:widowControl/>
        <w:bidi w:val="0"/>
        <w:spacing w:before="180" w:after="180"/>
        <w:jc w:val="left"/>
        <w:rPr/>
      </w:pPr>
      <w:r>
        <w:rPr/>
        <w:t>为弘扬中华武术文化，福清籍海外乡亲近年来捐资千万元在南少林寺遗址重建南少林寺，并发起成立福清南少林武术研究会，希望福清侨乡能“寺”“拳”并举，相映成辉，进一步弘扬少林武术优良传统。成立大会上，张本利等南少林老、中、青三代拳师还表演了南少林真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