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优选范文"/>
      <w:r>
        <w:rPr/>
        <w:t>大学入党个人总结优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学习和坚持党风廉政建设，是每一名党员干部都必须时刻坚持的方针和原则。作为一名在校大学生和青年党员，更应该从头做起，自觉学习和加强党风廉政建设，加强对党员领导干部廉洁从政若干准则地学习和加强对</w:t>
      </w:r>
      <w:r>
        <w:rPr/>
        <w:t>****</w:t>
      </w:r>
      <w:r>
        <w:rPr/>
        <w:t>行为地认识，自觉树立反腐倡廉的意识，洁身自好，努力把自己培养成让党放心，人民相信的社会主义接班人。</w:t>
      </w:r>
    </w:p>
    <w:p>
      <w:pPr>
        <w:pStyle w:val="Normal"/>
        <w:rPr/>
      </w:pPr>
      <w:r>
        <w:rPr/>
        <w:t>执政党的党风关系党的生死存亡。坚决惩治和有效预防</w:t>
      </w:r>
      <w:r>
        <w:rPr/>
        <w:t>****</w:t>
      </w:r>
      <w:r>
        <w:rPr/>
        <w:t>，是党必须始终抓好的重大政治任务。《中国共产党党员领导干部廉洁从政若干准则》的贯彻实施，体现了我们党在新形势下打击</w:t>
      </w:r>
      <w:r>
        <w:rPr/>
        <w:t>****</w:t>
      </w:r>
      <w:r>
        <w:rPr/>
        <w:t>的重要举措和决心。从个人生活到组织生活以及工作，从领导干部自身到其家属，从基层到中央，以及对违反该准则的党员领导干部的处罚，对廉洁从政可能出现的问题都作出明确的说明和规定，具体、细致，一目了然，这给党员领导安装了警报器，架起了高压线，同时也贴了一道“护身符”。</w:t>
      </w:r>
    </w:p>
    <w:p>
      <w:pPr>
        <w:pStyle w:val="Normal"/>
        <w:rPr/>
      </w:pPr>
      <w:r>
        <w:rPr/>
        <w:t>坚持理论和实践相结合，和人民群众紧密地联系在一起，批评和自我批评是我们党的三大党风建设，它要求我们自觉做到坚持全心全意为人民服务的宗旨，立党为公、执政为民</w:t>
      </w:r>
      <w:r>
        <w:rPr/>
        <w:t>;</w:t>
      </w:r>
      <w:r>
        <w:rPr/>
        <w:t>在党员和人民群众中发挥表率作用，自重、自省、自警、自励</w:t>
      </w:r>
      <w:r>
        <w:rPr/>
        <w:t>;</w:t>
      </w:r>
      <w:r>
        <w:rPr/>
        <w:t>必须模范遵守党纪国法，清正廉洁，忠于职守，正确行使权力，始终保持职务行为的廉洁性</w:t>
      </w:r>
      <w:r>
        <w:rPr/>
        <w:t>;</w:t>
      </w:r>
      <w:r>
        <w:rPr/>
        <w:t>自觉弘扬党的优良作风，求真务实，艰苦奋斗，密切联系群众。《中国共产党党员领导干部廉洁从政若干准则》是随着新时期党的建设特别是反腐倡廉建设的不断深入，适应现实需要而作出的对党员领导干部廉洁从政的明确规定，是在坚持三大党风建设的基础上，根据现实依据对党风建设的细化，对党员领导干部的行为起到一定的引导、教教育城育和约束作用。</w:t>
      </w:r>
    </w:p>
    <w:p>
      <w:pPr>
        <w:pStyle w:val="Normal"/>
        <w:rPr/>
      </w:pPr>
      <w:r>
        <w:rPr/>
        <w:t>树立反腐倡廉的意识，教育和准则规定是基础，但是单靠教育和准则规定还不能很好的约束党员领导干部的行为，还必须做到以下几点</w:t>
      </w:r>
      <w:r>
        <w:rPr/>
        <w:t>;</w:t>
      </w:r>
    </w:p>
    <w:p>
      <w:pPr>
        <w:pStyle w:val="Normal"/>
        <w:rPr/>
      </w:pPr>
      <w:r>
        <w:rPr/>
        <w:t>第一、拓宽群众参与反腐倡廉工作的渠道。</w:t>
      </w:r>
    </w:p>
    <w:p>
      <w:pPr>
        <w:pStyle w:val="Normal"/>
        <w:rPr/>
      </w:pPr>
      <w:r>
        <w:rPr/>
        <w:t>职能部门的能力毕竟有限，如何实现对广大党员干部的有效监督还要走群众路线。无论是实名举报还是网络举报，都要依靠群众，因为群众的眼睛是雪亮的，群众的力量是无穷的。将反腐监督的防线无限扩展到群众，由定性检查变为隐形监督，由被动查处变为主动揭发，由暗中保护变为阳光亮剑，如此一来，才能不断完善惩治和预防</w:t>
      </w:r>
      <w:r>
        <w:rPr/>
        <w:t>****</w:t>
      </w:r>
      <w:r>
        <w:rPr/>
        <w:t>体系。</w:t>
      </w:r>
    </w:p>
    <w:p>
      <w:pPr>
        <w:pStyle w:val="Normal"/>
        <w:rPr/>
      </w:pPr>
      <w:r>
        <w:rPr/>
        <w:t>第二、开放政府，对公众开放大部分的官方信息。政府信息公开化，提高政府决策透明度，让权力在阳光下运行，建设服务型政府，从中也可以体现党的政策和执政理念，也是对党员领导干部的工作的监督，中共中央纪律检查委员会也可以从中加强对党员领导的监督力度。</w:t>
      </w:r>
    </w:p>
    <w:p>
      <w:pPr>
        <w:pStyle w:val="Normal"/>
        <w:rPr/>
      </w:pPr>
      <w:r>
        <w:rPr/>
        <w:t>第三、定期就政府提供服务的问题进行民意调查。政府对党中央政策的执行力度或者在关系到国计民生利益的工作上，可以通过民意调查来检验党员领导干部的工作情况，也可以作为内部资料作为对其的工作考核，并就民意调查结果展开研究调查和归档处理。</w:t>
      </w:r>
    </w:p>
    <w:p>
      <w:pPr>
        <w:pStyle w:val="Normal"/>
        <w:rPr/>
      </w:pPr>
      <w:r>
        <w:rPr/>
        <w:t>第四、在党内经常开展批评和自我批评的讨论，加强廉政建设的宣传力度。开展和学习廉政建设，时刻提醒党员领导干部自觉树立反腐倡廉的意识。在党内经常开展批评和自我批评大会，是针对第三点的民意调查结果来进行讨论的，这样可以检查党员干部的工作情况，改进工作方式，在实现党内民主的同时，促进党风的廉政建设。</w:t>
      </w:r>
    </w:p>
    <w:p>
      <w:pPr>
        <w:pStyle w:val="Normal"/>
        <w:rPr/>
      </w:pPr>
      <w:r>
        <w:rPr/>
        <w:t>促进党员领导干部廉洁从政，必须坚持标本兼治、综合治理、惩防并举、注重预防的方针，按照建立健全惩治和预防</w:t>
      </w:r>
      <w:r>
        <w:rPr/>
        <w:t>****</w:t>
      </w:r>
      <w:r>
        <w:rPr/>
        <w:t>体系的要求，加强教育，健全制度，强化监督，深化改革，严肃纪律，坚持自律和他律相结合。同时，作为在校大学生和党员的我们，更应该自觉学习廉洁从政的准则，树立反腐倡廉的坚定意识。但无论怎样，我们都要走群众路线，主动接受群众的监督，做一名廉洁修身的当代大学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