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实习鉴定表实习内容怎么填写"/>
      <w:r>
        <w:rPr/>
        <w:t>会计实习鉴定表实习内容怎么填写</w:t>
      </w:r>
      <w:bookmarkEnd w:id="0"/>
    </w:p>
    <w:p>
      <w:pPr>
        <w:pStyle w:val="Normal"/>
        <w:rPr/>
      </w:pPr>
      <w:r>
        <w:rPr/>
        <w:t>这次实习让我感受到了工作的难度，原本以为在学校学习会比工作辛苦一些，但是当我进入了真正的工作之后，我才发现，原来工作并没有我们想象中那么简单。我们之所以认为其简单，是因为我们没有体会过，我们没有去真正的感受过。这次实习不仅告诉我工作的辛苦，也告诉我学习的必要。如果不能够在实践中将知识运用上去，我相信我们的学习是毫无意义的。这也是我此次实习感触最大的一点。</w:t>
      </w:r>
    </w:p>
    <w:p>
      <w:pPr>
        <w:pStyle w:val="Normal"/>
        <w:rPr/>
      </w:pPr>
      <w:r>
        <w:rPr/>
        <w:t>我大学专业学的会计。当时选这个专业的时候，我以为自己在这方面会更适合一些，但是当我真正的走进这个专业的时候，我也曾经后悔过，因为我个人属于比较马虎的人，这个专业和我的性格相反，需要我们更多的细致认真，但既然自己选择了，就一定要坚持下去。所以后来我还是努力的走完了这条路。大学中虽然我对这个专业好感没有那么足，但是我对学习从来都没有松懈过，所以进入实习的时候，其实我也是非常自信的，我认为自己有这样的能力可以去做好这份工作。</w:t>
      </w:r>
    </w:p>
    <w:p>
      <w:pPr>
        <w:pStyle w:val="Normal"/>
        <w:rPr/>
      </w:pPr>
      <w:r>
        <w:rPr/>
        <w:t>还记得我刚开始实习的时候，第一天我就被打击到了。我一直都有一点过分自信，我认为自己大学里成绩比较好，并且自己的母校也比较不错，所以一开始出来我就有一些飘了。很多事情我都自顾自的去做，不太听别人的意见。而这样的后果就是犯错，那次犯错比较严重，还好有领导及时为我处理了，不然我不知道会出现怎样的后果，会让公司受到多大的损失。自从那次之后，我就告诉自己，这里不是学校，请收起你的自信，踏踏实实的从基础开始，做好自己的本职工作就是对自己最大的证明。所以后面的日子里，我变得谦虚了一些，我整个性格也变得缓和了一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了一些改变之后，我的工作更加稳定了，我也知道犯错的后果是我们一名普通员工所无法承担的。所以这段时间里，我一直保持谦虚低调的态度向大家学习，每天都发现问题，然后解决一些问题，这样也让我在短时间内有了快速的成长。我也在没有因为自己的莽撞而犯错，刚进入社会的年轻人难免是会犯一些错误的，但是只要能够改正就是足以被原谅的。以后我的路还有很长，也有很多的未知在等待着我。不管以后的结局怎么样，我都希望自己能够保持初心，一直努力下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