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区政府的感谢信范文"/>
      <w:r>
        <w:rPr/>
        <w:t>感谢区政府的感谢信范文</w:t>
      </w:r>
      <w:bookmarkEnd w:id="0"/>
    </w:p>
    <w:p>
      <w:pPr>
        <w:pStyle w:val="Normal"/>
        <w:rPr/>
      </w:pPr>
      <w:r>
        <w:rPr/>
        <w:t>广西壮族自治区人民政府：</w:t>
      </w:r>
    </w:p>
    <w:p>
      <w:pPr>
        <w:pStyle w:val="Normal"/>
        <w:rPr/>
      </w:pPr>
      <w:r>
        <w:rPr/>
        <w:t>为加强中国和新加坡两国人民之间的友谊和文化交流，推广中华文化的海外传播，广西壮族自治区派遣了由自治区政府代表团、歌舞剧院、工艺师和美食展销等强大阵容的文化团队参加了年新加坡第</w:t>
      </w:r>
      <w:r>
        <w:rPr/>
        <w:t>26</w:t>
      </w:r>
      <w:r>
        <w:rPr/>
        <w:t>届“春到河畔”春节文化庆祝活动，受到一致好评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1</w:t>
      </w:r>
      <w:r>
        <w:rPr/>
        <w:t>日晚，第</w:t>
      </w:r>
      <w:r>
        <w:rPr/>
        <w:t>26</w:t>
      </w:r>
      <w:r>
        <w:rPr/>
        <w:t>届“春到河畔”亮灯仪式的开幕式在滨海艺术中心广场隆重开幕，新加坡李显龙在魏苇大使和魏然副秘书长等陪同下，点燃爆竹，为“春到河畔”开幕。据当地报刊报道，开幕式当晚有八万民众和游客到场观看。</w:t>
      </w:r>
    </w:p>
    <w:p>
      <w:pPr>
        <w:pStyle w:val="Normal"/>
        <w:rPr/>
      </w:pPr>
      <w:r>
        <w:rPr/>
        <w:t>广西歌舞剧院再现电影《刘三姐》歌曲的表演成为当晚最大的亮点。李显龙接受新加坡《联合早报》采访时说，“今年春到河畔相当精彩，我每年都来，今年表演真的很不错，尤其是刚才看了《刘三姐》的演出，勾起我的回忆。”“</w:t>
      </w:r>
      <w:r>
        <w:rPr/>
        <w:t>60</w:t>
      </w:r>
      <w:r>
        <w:rPr/>
        <w:t>年代有一部《刘三姐》的电影在新加坡非常流行，所以年纪比较大的国人，我看也会勾起他们很多美好的回忆，希望他们有机会来看看。”</w:t>
      </w:r>
    </w:p>
    <w:p>
      <w:pPr>
        <w:pStyle w:val="Normal"/>
        <w:rPr/>
      </w:pPr>
      <w:r>
        <w:rPr/>
        <w:t>除了广西歌舞剧院的表演，广西的工艺美术品展销，以及美食摊位也引起公众和游客的极大兴趣。据称，从广西带来的象征着美满爱情的绣球供不应求，早早脱销。</w:t>
      </w:r>
    </w:p>
    <w:p>
      <w:pPr>
        <w:pStyle w:val="Normal"/>
        <w:rPr/>
      </w:pPr>
      <w:r>
        <w:rPr/>
        <w:t>此次赴新参加“春到河畔”活动，受到广西壮族自治区政府及相关单位的高度重视。自治区文化厅进行了将近一年时间的精心组织，认真做好各项准备工作，全力以赴。活动获得了巨大成功，广西团队与新方组委会的密切配合、广西演员精湛的演技、良好的精神风貌给新方留下了深刻和美好的印象。新加坡媒体、我中央电视台和新华社驻新记者站都对此进行报道并给予高度评价。</w:t>
      </w:r>
    </w:p>
    <w:p>
      <w:pPr>
        <w:pStyle w:val="Normal"/>
        <w:rPr/>
      </w:pPr>
      <w:r>
        <w:rPr/>
        <w:t>文化外交、民间外交是我整体外交的重要组成部分。在此，我们特向广西壮族自治区政府表示衷心的感谢。当前，中新两国各领域的交流与合作不断加深，希望今后自治区政府继续关心支持和积极参与中新友好合作。</w:t>
      </w:r>
    </w:p>
    <w:p>
      <w:pPr>
        <w:pStyle w:val="Normal"/>
        <w:rPr/>
      </w:pPr>
      <w:r>
        <w:rPr/>
        <w:t>欢迎广西壮族自治区政府和有关部门领导访问新加坡。</w:t>
      </w:r>
    </w:p>
    <w:p>
      <w:pPr>
        <w:pStyle w:val="Normal"/>
        <w:rPr/>
      </w:pPr>
      <w:r>
        <w:rPr/>
        <w:t>中国驻新加坡使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一月三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