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校毕业自我鉴定_军校学员毕业个人鉴定怎么写"/>
      <w:r>
        <w:rPr/>
        <w:t>军校毕业自我鉴定</w:t>
      </w:r>
      <w:r>
        <w:rPr/>
        <w:t>_</w:t>
      </w:r>
      <w:r>
        <w:rPr/>
        <w:t>军校学员毕业个人鉴定怎么写</w:t>
      </w:r>
      <w:bookmarkEnd w:id="0"/>
    </w:p>
    <w:p>
      <w:pPr>
        <w:pStyle w:val="Normal"/>
        <w:rPr/>
      </w:pPr>
      <w:r>
        <w:rPr/>
        <w:t>回首四年来的军校生涯，逐渐成为了一个能适应国际新形势的军人，为以后能为国家，社稷做出恭喜打下了很好的进出。四年的军校生活是我活得最精彩的四年，我对这四年来的生活自我总结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军校生活，给了我一次重新塑造自我、完善自我的机会。在思想上，持一致，坚持四项基本原则，认真学习“科学发展观指导思想”</w:t>
      </w:r>
      <w:r>
        <w:rPr/>
        <w:t>.</w:t>
      </w:r>
      <w:r>
        <w:rPr/>
        <w:t>积极上进，热爱祖国、热爱人民，拥护中国共产党的领导、拥护各项方针政策，遵守国家的法律法规及各项规章制度积极向党组织靠拢，加入了光荣的中国共产党。勇于批评与自我批评，树立了正确的人生观和价值观。服从命令，服从指挥。能严格遵守军校的各项规章制度的</w:t>
      </w:r>
      <w:r>
        <w:rPr/>
        <w:t>;</w:t>
      </w:r>
      <w:r>
        <w:rPr/>
        <w:t>能积极参理论课程学习，和实际训练操作，不早退，不旷课，完全安置学校管理规范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