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集团新员工代表发言稿"/>
      <w:r>
        <w:rPr/>
        <w:t>建筑集团新员工代表发言稿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公司新入职员工某某某。非常荣幸今天能够站在这里代表全体新入职员工发言，也很感谢领导对我的信任。</w:t>
      </w:r>
    </w:p>
    <w:p>
      <w:pPr>
        <w:pStyle w:val="Normal"/>
        <w:rPr/>
      </w:pPr>
      <w:r>
        <w:rPr/>
        <w:t>此时此刻，我的心情无比激动。结束了十余载的寒窗苦读，我们一同来到了某某某某，站在了一个崭新的起点，从今天起我们将一同踏上追逐梦想的道路。首先，要感谢公司发现并肯定我们的价值，为我们搭建了如此优越的平台，让我们可以尽情的施展自己的才华。在此，请允许我代表</w:t>
      </w:r>
      <w:r>
        <w:rPr/>
        <w:t>20</w:t>
      </w:r>
      <w:r>
        <w:rPr/>
        <w:t>某某年新入职员工对公司表示由衷的感谢</w:t>
      </w:r>
      <w:r>
        <w:rPr/>
        <w:t>!</w:t>
      </w:r>
    </w:p>
    <w:p>
      <w:pPr>
        <w:pStyle w:val="Normal"/>
        <w:rPr/>
      </w:pPr>
      <w:r>
        <w:rPr/>
        <w:t>激动和感激之余，我也感到些许紧张。因为我们将要担负起更多的责任，为企业的发展贡献自己的力量。同时，我们也面临着新的挑战，例如：怎样将书本上的知识运用到工作中，怎样尽快融入到公司这个集体中，怎样才能更好的向公司的前辈们学习，以及如何将个人发展与企业的发展相统一，这些都是需要我们去思考并解决的问题。作为新员工，我们愿意接受新的挑战，在工作中学习，在学习中进步</w:t>
      </w:r>
      <w:r>
        <w:rPr/>
        <w:t>!</w:t>
      </w:r>
      <w:r>
        <w:rPr/>
        <w:t>在此，我谨代表全体新员工向各位公司领导决心做到以下几点：</w:t>
      </w:r>
    </w:p>
    <w:p>
      <w:pPr>
        <w:pStyle w:val="Normal"/>
        <w:rPr/>
      </w:pPr>
      <w:r>
        <w:rPr/>
        <w:t>第一、我们一定坚守一颗责任之心，勇于担当。青春是刚刚起航的船帆，理想是指引人生的灯塔。在某某某这个大家庭中，立志做大事、立大业、成大器，牢牢把握人生的正确航向，让理想信念的灯塔点亮人生之路，展现青春风采，实现人生价值。</w:t>
      </w:r>
    </w:p>
    <w:p>
      <w:pPr>
        <w:pStyle w:val="Normal"/>
        <w:rPr/>
      </w:pPr>
      <w:r>
        <w:rPr/>
        <w:t>第二、我们一定永葆一颗进取之心，追求卓越。一个有理想有抱负的年轻人，应该是一个勤于学习、不断进取的人。大学毕业，只是完成了人生历程中的一次跨越。来到某某某，今后的道路还很漫长，还有许多新的知识，需要我们认真学习</w:t>
      </w:r>
      <w:r>
        <w:rPr/>
        <w:t>;</w:t>
      </w:r>
      <w:r>
        <w:rPr/>
        <w:t>还有许多新的工作，需要我们携手努力</w:t>
      </w:r>
      <w:r>
        <w:rPr/>
        <w:t>;</w:t>
      </w:r>
      <w:r>
        <w:rPr/>
        <w:t>还有许多新的难关，需要我们合力跨越。我们一定永远保持一颗进取之心，脚踏实地，不断创新，追求卓越。</w:t>
      </w:r>
    </w:p>
    <w:p>
      <w:pPr>
        <w:pStyle w:val="Normal"/>
        <w:rPr/>
      </w:pPr>
      <w:r>
        <w:rPr/>
        <w:t>第三，我们一定拥有一颗勇敢之心，勇往直前。工作的道路没有坦途，困难、挫折从来就是工作的组成部分。来到某某某，我们已经做好充分的准备和清醒的认识，决心不断增强战胜困难的信心和勇气。作为新员工，我们一定会继承和发扬前辈们的宝贵精神品格，无论遇到怎样的艰难困苦，都力争做到困难面前不低头、挫折面前不气馁，始终保持昂扬的锐气和百折不挠的精神，对工作充满信心、永不言败。</w:t>
      </w:r>
    </w:p>
    <w:p>
      <w:pPr>
        <w:pStyle w:val="Normal"/>
        <w:rPr/>
      </w:pPr>
      <w:r>
        <w:rPr/>
        <w:t>第四，我们一定常怀一颗感恩之心，饮水思源，知恩报恩。在今后的职业生涯中，一定会有很多的人和事需要我们铭记，需要我们感恩。我们要感恩父母，是他们给了我们生命</w:t>
      </w:r>
      <w:r>
        <w:rPr/>
        <w:t>;</w:t>
      </w:r>
      <w:r>
        <w:rPr/>
        <w:t>要感恩亲朋好友，是他们给了我们无私的支持和帮助</w:t>
      </w:r>
      <w:r>
        <w:rPr/>
        <w:t>;</w:t>
      </w:r>
      <w:r>
        <w:rPr/>
        <w:t>要感恩公司的前辈，他们将教给我们知识和技能</w:t>
      </w:r>
      <w:r>
        <w:rPr/>
        <w:t>;</w:t>
      </w:r>
      <w:r>
        <w:rPr/>
        <w:t>要感恩各位同事，他们将陪伴我们度过在某某某的生活，陪伴我们退去青涩的稚嫩，换上英姿勃发的自信容颜。我们更要感恩公司领导给予我们良好的工作环境和宝贵的锻炼机会。</w:t>
      </w:r>
    </w:p>
    <w:p>
      <w:pPr>
        <w:pStyle w:val="Normal"/>
        <w:rPr/>
      </w:pPr>
      <w:r>
        <w:rPr/>
        <w:t>各位新同事，让我们携起手来，以饱满的热情，高昂的斗志积极投身工作岗位中，齐心协力，共同努力，再创辉煌</w:t>
      </w:r>
      <w:r>
        <w:rPr/>
        <w:t>!</w:t>
      </w:r>
      <w:r>
        <w:rPr/>
        <w:t>希望我们共同珍惜相遇在这里的缘分，燃烧激情，绽放青春，开拓创新，为我们共同的目标而奋斗</w:t>
      </w:r>
      <w:r>
        <w:rPr/>
        <w:t>!</w:t>
      </w:r>
    </w:p>
    <w:p>
      <w:pPr>
        <w:pStyle w:val="Normal"/>
        <w:rPr/>
      </w:pPr>
      <w:r>
        <w:rPr/>
        <w:t>最后，衷心祝愿各位领导，各位同事工作顺利，阖家幸福，祝愿我们某某某，再续华章，再创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员工代表：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