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政教育心得体会"/>
      <w:r>
        <w:rPr/>
        <w:t>个人廉政教育心得体会</w:t>
      </w:r>
      <w:bookmarkEnd w:id="0"/>
    </w:p>
    <w:p>
      <w:pPr>
        <w:pStyle w:val="Normal"/>
        <w:rPr/>
      </w:pPr>
      <w:r>
        <w:rPr/>
        <w:t>我公司于年月日组织到监狱进行警示教育，我们参观了案例分析厅，感悟厅，那些犯罪的人，有些他们都曾经是国家干部，曾都是身居高位，有幸福的家庭，却都在金钱的诱惑下走向犯罪的道路。</w:t>
      </w:r>
    </w:p>
    <w:p>
      <w:pPr>
        <w:pStyle w:val="Normal"/>
        <w:rPr/>
      </w:pPr>
      <w:r>
        <w:rPr/>
        <w:t>“</w:t>
      </w:r>
      <w:r>
        <w:rPr/>
        <w:t>廉”这个字素来是形容清官的，它是“忠臣”、“正直”、“廉洁”的代名词。与这个字相对应的，则是“贪官”、“奸臣”、“贪婪”、“奸诈”。是呀，自古以来，有多少人，因贪图一时的私利而丢了饭碗性命</w:t>
      </w:r>
      <w:r>
        <w:rPr/>
        <w:t>;</w:t>
      </w:r>
      <w:r>
        <w:rPr/>
        <w:t>又有多少人，因为维护百姓的利益，为恶之人想到的、提到的多半都是自己，而为善之人心中装的却总是别人，就算是最危险的时候，他们想到的还是别人。其实做人也好，为官也罢，这人生之旅，这仕官之途，都必须把路基夯得踏踏实实，这就是人品，在生活中我们要常常扪心自问，在做事情之前一定要做到问心无愧，勿以善小而不为，勿以恶小而为之，在地上捡起一元钱，我们应该及时交给老师，有一道题目不会做，我们则应该独立思考，而不是抄袭作业草草了事，我们应该从小事做起，培养出良好的品德。那一世范文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如同彩虹般灿烂，也如同彩虹般短暂，要活出怎样的精彩，要留下怎样的英名，要说出怎样的终结语，全由你自己考虑，自己作主，自己把握。做人一身正气，为官一尘不染。让我们向廉正迈进，向成功走去，做好自己该做的事</w:t>
      </w:r>
      <w:r>
        <w:rPr/>
        <w:t>!</w:t>
      </w:r>
      <w:r>
        <w:rPr/>
        <w:t>我想说：廉正是根脊梁，支撑着一个不倒的灵魂，支撑着人生的大厦</w:t>
      </w:r>
      <w:r>
        <w:rPr/>
        <w:t>;</w:t>
      </w:r>
      <w:r>
        <w:rPr/>
        <w:t>廉正是个路标，指引着一个前进的方向，指引着人生的道路。你见过参天的大树吗</w:t>
      </w:r>
      <w:r>
        <w:rPr/>
        <w:t>?</w:t>
      </w:r>
      <w:r>
        <w:rPr/>
        <w:t>如果说人生是那参天的大树，廉正就是那挺直的树干。树干一倒，大树将倾</w:t>
      </w:r>
      <w:r>
        <w:rPr/>
        <w:t>;</w:t>
      </w:r>
      <w:r>
        <w:rPr/>
        <w:t>廉正一失，人生则危。我想说：人生就像一首诗，廉正就是里面的文字，没有好词藻的永远只是九流作品。没有廉正的人生是单调乏味没有意义的人生。只有拥有了廉正，才能使你踏平坎坷，铲除荆棘，看到希望。只有拥有了廉正，才能让你翱翔在心灵的蓝天上，达到人性的巅峰。朋友们，人生旅程路漫漫，伴着廉正的清香成长，会有一份大勇大智的气质，把你的人生渲染的一路芬芳，一路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