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协作演讲稿小学生"/>
      <w:r>
        <w:rPr/>
        <w:t>团结协作演讲稿小学生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在国旗下演讲的题目是——团结互助。</w:t>
      </w:r>
    </w:p>
    <w:p>
      <w:pPr>
        <w:pStyle w:val="Normal"/>
        <w:rPr/>
      </w:pPr>
      <w:r>
        <w:rPr/>
        <w:t>历史经验无数次证明，无论是一个民族、一个国家、一个社会、一个学校、还是一个家庭，只有重视团结、珍惜团结、维护团结，才能有强大的力量，才能和睦相处，和谐发展。</w:t>
      </w:r>
    </w:p>
    <w:p>
      <w:pPr>
        <w:pStyle w:val="Normal"/>
        <w:rPr/>
      </w:pPr>
      <w:r>
        <w:rPr/>
        <w:t>团结友爱是中华民族的传统美德，我们应该以雷锋同志为榜样，用真诚的心对待身边的每一个人，让自己的身边洋溢着其乐融融的真情。</w:t>
      </w:r>
    </w:p>
    <w:p>
      <w:pPr>
        <w:pStyle w:val="Normal"/>
        <w:rPr/>
      </w:pPr>
      <w:r>
        <w:rPr/>
        <w:t>学校是一片充满浓郁文化氛围的净土，校园也应该是一个团结友爱互助的和谐校园。在这里，我们不仅要学习文化知识，还要学习如何与同学和老师相处，与校园环境相处，学会团结互助，学会做一个有高尚情操的人。</w:t>
      </w:r>
    </w:p>
    <w:p>
      <w:pPr>
        <w:pStyle w:val="Normal"/>
        <w:rPr/>
      </w:pPr>
      <w:r>
        <w:rPr/>
        <w:t>同学们，我们正处在人生成长的关键时期，有什么样的习惯，就会有什么样的未来。</w:t>
      </w:r>
    </w:p>
    <w:p>
      <w:pPr>
        <w:pStyle w:val="Normal"/>
        <w:rPr/>
      </w:pPr>
      <w:r>
        <w:rPr/>
        <w:t>因此，我们必须学会关心他人，团结周围的人，要学会同情，帮助学习和生活中有困难的同学，伸出援助之手，诚实地对待他人。即将到来的“国际残疾人日”，我在这里呼吁</w:t>
      </w:r>
      <w:r>
        <w:rPr/>
        <w:t>:</w:t>
      </w:r>
      <w:r>
        <w:rPr/>
        <w:t>让我们关爱残疾人，帮助残疾人</w:t>
      </w:r>
      <w:r>
        <w:rPr/>
        <w:t>!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人心齐，泰山移，二人同心，其力断金。我们是小学大家庭的一员，都有自己的优势和能力，都应该发挥自己的光和热。</w:t>
      </w:r>
    </w:p>
    <w:p>
      <w:pPr>
        <w:pStyle w:val="Normal"/>
        <w:rPr/>
      </w:pPr>
      <w:r>
        <w:rPr/>
        <w:t>当你为别人喝彩时，你实际上是在为自己喝彩</w:t>
      </w:r>
      <w:r>
        <w:rPr/>
        <w:t>;</w:t>
      </w:r>
      <w:r>
        <w:rPr/>
        <w:t>当你真诚地帮助别人解决问题时，你实际上是在提高自己的实力。</w:t>
      </w:r>
    </w:p>
    <w:p>
      <w:pPr>
        <w:pStyle w:val="Normal"/>
        <w:rPr/>
      </w:pPr>
      <w:r>
        <w:rPr/>
        <w:t>如果你只关心自己，你就不能分享别人的快乐，享受团队的快乐，失去很多朋友。一个班级，一个学校，只有当成员团结起来，才是这个班级、这所学校真正和谐的时候。</w:t>
      </w:r>
    </w:p>
    <w:p>
      <w:pPr>
        <w:pStyle w:val="Normal"/>
        <w:rPr/>
      </w:pPr>
      <w:r>
        <w:rPr/>
        <w:t>一个社会，当公民团结起来，就是这个社会的真正进步</w:t>
      </w:r>
      <w:r>
        <w:rPr/>
        <w:t>;</w:t>
      </w:r>
      <w:r>
        <w:rPr/>
        <w:t>一个国家，当成员团结起来，就是这个国家真正觉醒的时候。</w:t>
      </w:r>
    </w:p>
    <w:p>
      <w:pPr>
        <w:pStyle w:val="Normal"/>
        <w:rPr/>
      </w:pPr>
      <w:r>
        <w:rPr/>
        <w:t>让我们试着学会与他人合作与共存，把自己培养成一个善于团结他人，乐于助人，懂得沟通与合作的人。</w:t>
      </w:r>
    </w:p>
    <w:p>
      <w:pPr>
        <w:pStyle w:val="Normal"/>
        <w:rPr/>
      </w:pPr>
      <w:r>
        <w:rPr/>
        <w:t>一位伟人说</w:t>
      </w:r>
      <w:r>
        <w:rPr/>
        <w:t>:“</w:t>
      </w:r>
      <w:r>
        <w:rPr/>
        <w:t>团结一致，同心同德，任何强大的敌人，任何困难的环境，都会向我们投降”团结就是力量，互助就是希望。让我们在“团结互助”的温暖阳光下，创造属于我们的和谐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