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风景区导游词"/>
      <w:r>
        <w:rPr/>
        <w:t>北京十渡风景区导游词</w:t>
      </w:r>
      <w:bookmarkEnd w:id="0"/>
    </w:p>
    <w:p>
      <w:pPr>
        <w:pStyle w:val="Normal"/>
        <w:rPr/>
      </w:pPr>
      <w:r>
        <w:rPr/>
        <w:t>区内有孤山寨、仙峰谷、万景仙沟、南方大峡谷、普渡山庄、平西抗日烈士陵园、仙栖洞、天池山、西湖港、五星峡谷</w:t>
      </w:r>
      <w:r>
        <w:rPr/>
        <w:t>10</w:t>
      </w:r>
      <w:r>
        <w:rPr/>
        <w:t>个景点</w:t>
      </w:r>
      <w:r>
        <w:rPr/>
        <w:t>;</w:t>
      </w:r>
      <w:r>
        <w:rPr/>
        <w:t>有拒马乐园、九渡漂流、八渡划船场、六渡划船场、清江九龙潭等娱乐点。</w:t>
      </w:r>
    </w:p>
    <w:p>
      <w:pPr>
        <w:pStyle w:val="Normal"/>
        <w:rPr/>
      </w:pPr>
      <w:r>
        <w:rPr/>
        <w:t>十渡国家地公园：十渡国家地质公园坐落在北京市房山区西南部、拒马河中上游，东西长</w:t>
      </w:r>
      <w:r>
        <w:rPr/>
        <w:t>25</w:t>
      </w:r>
      <w:r>
        <w:rPr/>
        <w:t>公里，南北宽</w:t>
      </w:r>
      <w:r>
        <w:rPr/>
        <w:t>12</w:t>
      </w:r>
      <w:r>
        <w:rPr/>
        <w:t>公里，面积</w:t>
      </w:r>
      <w:r>
        <w:rPr/>
        <w:t>301</w:t>
      </w:r>
      <w:r>
        <w:rPr/>
        <w:t>平方公里。地质公园以奔腾的拒马河为依托，以两岸典型的峰林、峰丛、岩溶洞穴等喀斯特景观为主体，集合了丰富的构造形迹、海相沉积遗迹和厚重的历史文化景观。这里有独特的地质背景和优美的自然环境，是一处集旅游观光、休闲度假、科普教育于一体的多功能国家地质公园。</w:t>
      </w:r>
    </w:p>
    <w:p>
      <w:pPr>
        <w:pStyle w:val="Normal"/>
        <w:rPr/>
      </w:pPr>
      <w:r>
        <w:rPr/>
        <w:t>十渡民俗风情苑：“十渡民俗风情苑”是十渡“国家地质公园”内的新建亮丽景点之一，它位于北京市房山区十渡镇内，距镇政府所在地不过百米，京原铁路、高等级公路贯通全境，交通十分便利。民俗风情苑的地理位置也十分优越，它坐北朝南，依山傍水，阳光充足，既有平地，又有高山，占地近四百亩，面河靠山。河两岸高山耸立，山上怪石磷峋。</w:t>
      </w:r>
    </w:p>
    <w:p>
      <w:pPr>
        <w:pStyle w:val="Normal"/>
        <w:rPr/>
      </w:pPr>
      <w:r>
        <w:rPr/>
        <w:t>葡萄园度假山庄：葡萄园山庄坐落在十渡风景名胜区的七渡，因具有五十余亩葡萄养殖基地而得名。山庄四周群山环绕，重叠的山峦，郁郁葱葱的草木尽收眼底，特殊的自然环境，形成了独特的小气候，夏无酷暑，冬无严寒，吸引着人们纷至沓来。如诗如画的佳境曾引来无数新老客户的青睐。</w:t>
      </w:r>
    </w:p>
    <w:p>
      <w:pPr>
        <w:pStyle w:val="Normal"/>
        <w:rPr/>
      </w:pPr>
      <w:r>
        <w:rPr/>
        <w:t>太平猴山生态景区：北京十渡太平猴山生态景区坐落在被誉为“青山野渡，百里画廊”的十渡国家地质公园景区内的西太平村。这里群山环绕，地势险要，泉水涓涓，植被丰茂。太平猴山内远有十万年前古生物生活遗址及众多生动传说，近有肖克将军的抗日根据地和许多鲜为人知的故事，更有石猴赏月、猩猩观溪、凤凰开屏、玉女峰等天成之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湖港：东湖港自然风景区，位于十渡国家地质公园</w:t>
      </w:r>
      <w:r>
        <w:rPr/>
        <w:t>(</w:t>
      </w:r>
      <w:r>
        <w:rPr/>
        <w:t>十五渡</w:t>
      </w:r>
      <w:r>
        <w:rPr/>
        <w:t>)</w:t>
      </w:r>
      <w:r>
        <w:rPr/>
        <w:t>，与野三坡毗邻，距北京市区</w:t>
      </w:r>
      <w:r>
        <w:rPr/>
        <w:t>106</w:t>
      </w:r>
      <w:r>
        <w:rPr/>
        <w:t>公里，是绿色旅游和度假的胜地，享有“北方小华山”的美誉。经铁索桥进入景区，翠绿的檀林，蜿蜒的千年古藤遍布整个峡谷，古老而神秘。奇特的“三叠瀑布”水流分三叠落差，直流急下，瀑水入潭击石飞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