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孟子庙导游词"/>
      <w:r>
        <w:rPr/>
        <w:t>孟子庙导游词</w:t>
      </w:r>
      <w:bookmarkEnd w:id="0"/>
    </w:p>
    <w:p>
      <w:pPr>
        <w:pStyle w:val="Normal"/>
        <w:rPr/>
      </w:pPr>
      <w:r>
        <w:rPr/>
        <w:t>孟庙是一处长方形、具有五进院落的古建筑群，以主体建筑亚圣殿为中心，南北为一中轴线，左右作对称式排列，有些地方又因地制宜地进行了适当安置。逐院前进，起伏参差，布局严谨，错落有致，建筑雄伟，院院不同，格局迥异，充分体现了我国劳动人民的创造才能和古建筑的特点，是国内宋元至明清时期的古建筑代表作品。</w:t>
      </w:r>
    </w:p>
    <w:p>
      <w:pPr>
        <w:pStyle w:val="Normal"/>
        <w:rPr/>
      </w:pPr>
      <w:r>
        <w:rPr/>
        <w:t>孟庙正南门为“棂星门”。门内左右各一坊，左名“继往圣”，右名“开来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进院落的北壁正中为“亚圣庙石坊”。第二进院落的砖铺甬道两侧尽是古老的苍松翠柏，往北为“泰山气象门”。进入此门后，即为第三进院落。此院左右各有门通往庙外，左名“知言门”，右名“养气门”，是过去出于孟庙的主要通道。“养气门”外南侧建有“亚圣木坊”</w:t>
      </w:r>
      <w:r>
        <w:rPr/>
        <w:t>;</w:t>
      </w:r>
      <w:r>
        <w:rPr/>
        <w:t>门内南侧建有“祭器库”三楹。“知言门”内南侧建有“省牲所”三楹。此院北壁，三门并列。正中之门为“承圣门”，门之左侧建有“康熙御碑亭”</w:t>
      </w:r>
      <w:r>
        <w:rPr/>
        <w:t>;</w:t>
      </w:r>
      <w:r>
        <w:rPr/>
        <w:t>左为“启贤门”</w:t>
      </w:r>
      <w:r>
        <w:rPr/>
        <w:t>;</w:t>
      </w:r>
      <w:r>
        <w:rPr/>
        <w:t>右为“致敬门”。“承圣门”内第</w:t>
      </w:r>
      <w:r>
        <w:rPr/>
        <w:t>4</w:t>
      </w:r>
      <w:r>
        <w:rPr/>
        <w:t>进院落即分为东、西、中三路。中为孟庙主体建筑“亚圣殿”，其后为“寝殿”，其前左右两侧建有“东庑”和“西庑”各七楹，院中有“天震井”和“乾隆御碑亭”。东路“启贤门”内为“启圣殿”，其后为“孟母殿”。从“启贤门”到“启圣殿”甬路两侧，竖立着为数众多的历代碑刻，称之为“孟庙碑林”。西路“致敬门”内为一过道小院，东垣有一小门可通往中路“亚圣殿”院，北壁有一小门为“斋戒门”。这一小院四周墙壁上镶嵌着历代名人谒孟庙题咏等数十块小型碑刻。“斋戒门”内建有“致严堂”三楹。堂前有两株元代所植的参天银杏，古老的紫藤萝缠绕着银杏树，凌空而上，蜿蜒曲折，美妙奇绝。“亚圣殿”前的露台两侧各有一小门。东名“礼门”，通往东路“启圣殿”院</w:t>
      </w:r>
      <w:r>
        <w:rPr/>
        <w:t>;</w:t>
      </w:r>
      <w:r>
        <w:rPr/>
        <w:t>西名“义路”，通往西路“致严堂”后院的“祧主祠”。“寝殿”西侧亦有一小门，通往西路的最后一处小院“焚帛池”。孟庙总计建有各型殿宇</w:t>
      </w:r>
      <w:r>
        <w:rPr/>
        <w:t>64</w:t>
      </w:r>
      <w:r>
        <w:rPr/>
        <w:t>楹，碑亭</w:t>
      </w:r>
      <w:r>
        <w:rPr/>
        <w:t>2</w:t>
      </w:r>
      <w:r>
        <w:rPr/>
        <w:t>座，木门坊</w:t>
      </w:r>
      <w:r>
        <w:rPr/>
        <w:t>4</w:t>
      </w:r>
      <w:r>
        <w:rPr/>
        <w:t>座，石坊</w:t>
      </w:r>
      <w:r>
        <w:rPr/>
        <w:t>1</w:t>
      </w:r>
      <w:r>
        <w:rPr/>
        <w:t>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