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温泉之都的导游词"/>
      <w:r>
        <w:rPr/>
        <w:t>重庆温泉之都的导游词</w:t>
      </w:r>
      <w:bookmarkEnd w:id="0"/>
    </w:p>
    <w:p>
      <w:pPr>
        <w:pStyle w:val="Normal"/>
        <w:rPr/>
      </w:pPr>
      <w:r>
        <w:rPr/>
        <w:t>各位游客朋友们，大家好</w:t>
      </w:r>
      <w:r>
        <w:rPr/>
        <w:t>!</w:t>
      </w:r>
      <w:r>
        <w:rPr/>
        <w:t>我是大家此次重庆之行的导游员，大家可以叫我小洁。</w:t>
      </w:r>
    </w:p>
    <w:p>
      <w:pPr>
        <w:pStyle w:val="Normal"/>
        <w:rPr/>
      </w:pPr>
      <w:r>
        <w:rPr/>
        <w:t>首先，我代表旅行社大家来到，享有“温泉之都”美誉的重庆旅游。今天我们的目的地是重庆的北温泉，首先我们会去参观北泉公园，然后大家就可以好好地泡泡温泉，特别是其中的柏联</w:t>
      </w:r>
      <w:r>
        <w:rPr/>
        <w:t>SPA</w:t>
      </w:r>
      <w:r>
        <w:rPr/>
        <w:t>温泉，好好地放松身心。现在在行车的这段时间里，我先给大家简要的介绍一下“温泉之都”的概况。</w:t>
      </w:r>
    </w:p>
    <w:p>
      <w:pPr>
        <w:pStyle w:val="Normal"/>
        <w:rPr/>
      </w:pPr>
      <w:r>
        <w:rPr/>
        <w:t>重庆温泉的开发历史悠久，传说，轩辕黄帝曾在缙云山下的北温泉创造“温汤和药”，</w:t>
      </w:r>
    </w:p>
    <w:p>
      <w:pPr>
        <w:pStyle w:val="Normal"/>
        <w:rPr/>
      </w:pPr>
      <w:r>
        <w:rPr/>
        <w:t>救治百姓。南北朝时期的刘宋景平元年，也就是公元</w:t>
      </w:r>
      <w:r>
        <w:rPr/>
        <w:t>423</w:t>
      </w:r>
      <w:r>
        <w:rPr/>
        <w:t>年，距今已经近</w:t>
      </w:r>
      <w:r>
        <w:rPr/>
        <w:t>1600</w:t>
      </w:r>
      <w:r>
        <w:rPr/>
        <w:t>年，佛教高僧慈应大师率众在缙云山创建了“温泉寺”，这比日本最古老的有马温泉还早</w:t>
      </w:r>
      <w:r>
        <w:rPr/>
        <w:t>200</w:t>
      </w:r>
      <w:r>
        <w:rPr/>
        <w:t>年。其实大家也可以这样想，既然这座寺庙以温泉命名，就足以说明温泉的开发利用应该比建寺还要早。明朝万历年间，南温泉开始被当地居民开发利用。到了民国时期，又有了西温泉。</w:t>
      </w:r>
      <w:r>
        <w:rPr/>
        <w:t>1926</w:t>
      </w:r>
      <w:r>
        <w:rPr/>
        <w:t>年、</w:t>
      </w:r>
      <w:r>
        <w:rPr/>
        <w:t>1927</w:t>
      </w:r>
      <w:r>
        <w:rPr/>
        <w:t>年和</w:t>
      </w:r>
      <w:r>
        <w:rPr/>
        <w:t>1935</w:t>
      </w:r>
      <w:r>
        <w:rPr/>
        <w:t>年，南温泉、北温泉和西温泉相继得到了主题式的开发利用，也掀起了重庆温泉近代发展的高潮。抗战陪都时期，北温泉、南温泉和西温泉是当时军政和文化等名人汇聚之所，从此重庆的温泉开始名扬海内外</w:t>
      </w:r>
    </w:p>
    <w:p>
      <w:pPr>
        <w:pStyle w:val="Normal"/>
        <w:rPr/>
      </w:pPr>
      <w:r>
        <w:rPr/>
        <w:t>重庆温泉是一个世界级的温泉旅游资源，具有“山山有热水，峡峡有温泉，储丰质优，</w:t>
      </w:r>
    </w:p>
    <w:p>
      <w:pPr>
        <w:pStyle w:val="Normal"/>
        <w:rPr/>
      </w:pPr>
      <w:r>
        <w:rPr/>
        <w:t>形多面广，相对集中，永续利用”的特征。重庆市地热温泉可采水量约为</w:t>
      </w:r>
      <w:r>
        <w:rPr/>
        <w:t>5.6</w:t>
      </w:r>
      <w:r>
        <w:rPr/>
        <w:t>亿立方米每年，合理的开发量达每日</w:t>
      </w:r>
      <w:r>
        <w:rPr/>
        <w:t>42</w:t>
      </w:r>
      <w:r>
        <w:rPr/>
        <w:t>万立方米，现已开发</w:t>
      </w:r>
      <w:r>
        <w:rPr/>
        <w:t>8.49</w:t>
      </w:r>
      <w:r>
        <w:rPr/>
        <w:t>万立方米每日，只占了合理开发量的五分之一。我们重庆的温泉资源遍布全境各地，在仅</w:t>
      </w:r>
      <w:r>
        <w:rPr/>
        <w:t>8.2</w:t>
      </w:r>
      <w:r>
        <w:rPr/>
        <w:t>万平方千米的范围内，现已探明的温泉分布区域有一万平方千米，温泉点约有</w:t>
      </w:r>
      <w:r>
        <w:rPr/>
        <w:t>100</w:t>
      </w:r>
      <w:r>
        <w:rPr/>
        <w:t>处。当然，最有名的当属“五方十泉”了。东边有东温泉、桥口坝温泉，东泉热洞被地质学家称为“亚洲一绝”</w:t>
      </w:r>
      <w:r>
        <w:rPr/>
        <w:t>;</w:t>
      </w:r>
      <w:r>
        <w:rPr/>
        <w:t>南边有南温泉，它的水质可以与临潼的华清池媲美，为典型的硫酸钙镁钠热泉，是国内最优秀的热泉之一，南边还有保利小泉</w:t>
      </w:r>
      <w:r>
        <w:rPr/>
        <w:t>;</w:t>
      </w:r>
      <w:r>
        <w:rPr/>
        <w:t>西边有天赐温泉与金剑山温泉、贝迪温泉</w:t>
      </w:r>
      <w:r>
        <w:rPr/>
        <w:t>;</w:t>
      </w:r>
      <w:r>
        <w:rPr/>
        <w:t>北边有中国乃至世界上最早开发的北温泉，也就是我们即将要到达的地方，还有被历代文人墨客称为“武陵仙境”的统景温泉，统景温泉是全国首创的利用天然的冷矿泉资源，是集温泉、冷泉于一体的生态浴场。中部有近年来开发的海棠晓月温泉、融汇温泉，</w:t>
      </w:r>
      <w:r>
        <w:rPr/>
        <w:t>2002</w:t>
      </w:r>
      <w:r>
        <w:rPr/>
        <w:t>年底，位于南岸区海棠晓月温泉度假村的开业，标志了重庆温泉的商业化时代和钻井温泉时代的到来。此外还有颐尚温泉和南山温泉。</w:t>
      </w:r>
    </w:p>
    <w:p>
      <w:pPr>
        <w:pStyle w:val="Normal"/>
        <w:rPr/>
      </w:pPr>
      <w:r>
        <w:rPr/>
        <w:t>如今重庆的温泉产业可谓是如日中天，各色温泉产品犹如雨后春笋，层出不穷。</w:t>
      </w:r>
    </w:p>
    <w:p>
      <w:pPr>
        <w:pStyle w:val="Normal"/>
        <w:rPr/>
      </w:pPr>
      <w:r>
        <w:rPr/>
        <w:t>当然，重庆的温泉不仅储量丰富，水质也非常好，多为优质的医疗热矿泉。温泉水温以</w:t>
      </w:r>
      <w:r>
        <w:rPr/>
        <w:t>40-55</w:t>
      </w:r>
      <w:r>
        <w:rPr/>
        <w:t>居多</w:t>
      </w:r>
      <w:r>
        <w:rPr/>
        <w:t>,</w:t>
      </w:r>
      <w:r>
        <w:rPr/>
        <w:t>最高水温达</w:t>
      </w:r>
      <w:r>
        <w:rPr/>
        <w:t>66</w:t>
      </w:r>
      <w:r>
        <w:rPr/>
        <w:t>。类型主要有硫酸盐型、重碳酸盐型和氯化物型，而且这三种类型的温泉分别具备国内外医学研究已经认定的疗效，并且大部分温泉都含有</w:t>
      </w:r>
      <w:r>
        <w:rPr/>
        <w:t>30</w:t>
      </w:r>
      <w:r>
        <w:rPr/>
        <w:t>种以上的矿物质和微量元素，酸碱适中，水温合适，普遍达到国家关于医疗矿泉的标准。所以依托丰富的温泉资源，</w:t>
      </w:r>
      <w:r>
        <w:rPr/>
        <w:t>2005</w:t>
      </w:r>
      <w:r>
        <w:rPr/>
        <w:t>年重庆市政府提出了把汽重庆打造成世界“温泉之都”的战略决策，使温泉成为了重庆的另一张名片。目前，重庆市“五方十泉”已基本建成，“一圈百泉”也已初具规模，“两翼多泉”正在建设中，“温泉之都”正在迅猛的发展着。</w:t>
      </w:r>
    </w:p>
    <w:p>
      <w:pPr>
        <w:pStyle w:val="Normal"/>
        <w:rPr/>
      </w:pPr>
      <w:r>
        <w:rPr/>
        <w:t>好了，各位旅客朋友们，现在我们已经来到了北温泉，请大家拿好自己的随身物品，</w:t>
      </w:r>
    </w:p>
    <w:p>
      <w:pPr>
        <w:pStyle w:val="Normal"/>
        <w:rPr/>
      </w:pPr>
      <w:r>
        <w:rPr/>
        <w:t>注意安全，依次下车。</w:t>
      </w:r>
    </w:p>
    <w:p>
      <w:pPr>
        <w:pStyle w:val="Normal"/>
        <w:rPr/>
      </w:pPr>
      <w:r>
        <w:rPr/>
        <w:t>亲爱的游客朋友们，现在在我们眼前的便是北温泉风景区的核心景区——北温泉公园了。现在就请大家跟我一起进入这座公园看看吧</w:t>
      </w:r>
      <w:r>
        <w:rPr/>
        <w:t>!</w:t>
      </w:r>
      <w:r>
        <w:rPr/>
        <w:t>而提到这座公园，我们不得不提到的就是卢作孚先生。他是现代北碚的缔造者，著名的爱国实业家。</w:t>
      </w:r>
      <w:r>
        <w:rPr/>
        <w:t>1927</w:t>
      </w:r>
      <w:r>
        <w:rPr/>
        <w:t>年，卢作孚先生创建了中国最早的温泉旅游主题公园，也就是我们眼前的这座北泉公园了。现在，温泉旅游可以说是当今世界上非常流行的一种时尚旅游活动，但请问大家有谁知道中国的温泉的最早起源于何时何地呢</w:t>
      </w:r>
      <w:r>
        <w:rPr/>
        <w:t>?</w:t>
      </w:r>
      <w:r>
        <w:rPr/>
        <w:t>对了，答案就是：重庆北温泉。北温泉不仅是中国而且是世界上开发利用最早的温泉之一。而我们即将要参观的温泉寺就始建于刘宋景平元年，距今已有</w:t>
      </w:r>
      <w:r>
        <w:rPr/>
        <w:t>1600</w:t>
      </w:r>
      <w:r>
        <w:rPr/>
        <w:t>年的历史了。</w:t>
      </w:r>
    </w:p>
    <w:p>
      <w:pPr>
        <w:pStyle w:val="Normal"/>
        <w:rPr/>
      </w:pPr>
      <w:r>
        <w:rPr/>
        <w:t>游客朋友们，这就是温泉寺了。它其实是缙云寺的下院。虽曾经两度被毁，但在唐贞宗时经由幽谷净满禅师重建，并在后山刻上了摩崖造像，后来，宏济和尚也进行了重修。明清两代，是温泉寺的黄金时代。现存的温泉寺为明清两代建筑，殿分四重，依次为关圣殿、接引殿、大佛殿、观音殿。明朝重建的大佛殿为温泉寺的主殿。关圣殿为清乾隆四十七年</w:t>
      </w:r>
      <w:r>
        <w:rPr/>
        <w:t>(1782</w:t>
      </w:r>
      <w:r>
        <w:rPr/>
        <w:t>年</w:t>
      </w:r>
      <w:r>
        <w:rPr/>
        <w:t>)</w:t>
      </w:r>
      <w:r>
        <w:rPr/>
        <w:t>创建，原来是温泉寺的山门，后改建为殿宇，因里面塑有关圣帝像而称为关圣殿，但在</w:t>
      </w:r>
      <w:r>
        <w:rPr/>
        <w:t>20</w:t>
      </w:r>
      <w:r>
        <w:rPr/>
        <w:t>世纪</w:t>
      </w:r>
      <w:r>
        <w:rPr/>
        <w:t>60</w:t>
      </w:r>
      <w:r>
        <w:rPr/>
        <w:t>年代，殿中的塑像已被全部拆除，形成了穿堂空殿，又恢复了山门状态。接引殿又称天王殿，殿堂宽敞。抗战时期，陶行知借此作教室，创办育才学校。观音殿以石柱支撑，铁瓦盖顶，俗称“铁瓦殿”。在观音殿左侧有石刻园，石刻园以宋代摩岩罗汉造像为基础，温泉寺石刻在此集于一处形成了石刻园。好了，各位游客，现在大家可以进去自由参观，请各位保管好自己的随身物品，注意安全，一个小时后我们在这里集合。</w:t>
      </w:r>
    </w:p>
    <w:p>
      <w:pPr>
        <w:pStyle w:val="Normal"/>
        <w:rPr/>
      </w:pPr>
      <w:r>
        <w:rPr/>
        <w:t>游客朋友们，现在我们来到的就是北温泉的柏联</w:t>
      </w:r>
      <w:r>
        <w:rPr/>
        <w:t>SPA</w:t>
      </w:r>
      <w:r>
        <w:rPr/>
        <w:t>温泉了。它是云南柏联集团与北温泉风景区管理处联合共同打造的高档温泉休闲区，属弱碱性的硫酸型矿泉，含钙量居重庆温泉之首，是具备国际一流水准的</w:t>
      </w:r>
      <w:r>
        <w:rPr/>
        <w:t>SPA</w:t>
      </w:r>
      <w:r>
        <w:rPr/>
        <w:t>温泉。重庆柏联</w:t>
      </w:r>
      <w:r>
        <w:rPr/>
        <w:t>SPA</w:t>
      </w:r>
      <w:r>
        <w:rPr/>
        <w:t>温泉位于北温泉内，毗邻嘉陵江而建，是建在江景森林里的温泉。北温泉是中国温泉文化的发源地之一，承载着一千多年的温泉文化和名人文化，历史上曾有无数文人名流留连于此，留下了千古佳话，洋溢着浓郁的书香诗意。柏联</w:t>
      </w:r>
      <w:r>
        <w:rPr/>
        <w:t>SPA</w:t>
      </w:r>
      <w:r>
        <w:rPr/>
        <w:t>温泉将军泉、岩泉、乳花洞泉、古树泉等无不体现出历史余韵和地理风貌，使柏联</w:t>
      </w:r>
      <w:r>
        <w:rPr/>
        <w:t>SPA</w:t>
      </w:r>
      <w:r>
        <w:rPr/>
        <w:t>温泉更增无数景致，充分满足人们的视觉感官和精神享受。在露天园林温泉区域，</w:t>
      </w:r>
      <w:r>
        <w:rPr/>
        <w:t>26</w:t>
      </w:r>
      <w:r>
        <w:rPr/>
        <w:t>年风格迥异的温泉池被巧妙地设置在北温泉的山、园、桥、洞、林里。小桥流水，蜿蜒曲折，杜鹃、玉兰、腊梅、紫薇、芭蕉四季芬芳，江景吧、江景汤屋、火山地热熏蒸馆随形就势分布其中。</w:t>
      </w:r>
    </w:p>
    <w:p>
      <w:pPr>
        <w:pStyle w:val="Normal"/>
        <w:rPr/>
      </w:pPr>
      <w:r>
        <w:rPr/>
        <w:t>接下来大家就可以去享受温泉，欣赏美景了。但在这之前我还要先告诉大家几个泡温泉应当注意的事项，请大家要牢记：首先是在泡温泉前要清洁身体，但切记不要使劲的搓洗，免得皮脂膜被搓光，然后在泡温泉时，选择的水温比体温略高一点的就好了，每隔</w:t>
      </w:r>
      <w:r>
        <w:rPr/>
        <w:t>15</w:t>
      </w:r>
      <w:r>
        <w:rPr/>
        <w:t>分钟要起来休息一下，老人、皮肤干燥的或冬天皮肤有发痒问题的人，泡的时间不宜太长，泡的同时还要注意多喝水补充体内因体温升高而流失的水分。另外，泡完后要用清水冲洗身体，因为矿物质含量较高的温泉，当水分蒸发后，留在皮肤上的浓度会数倍增加，对皮肤刺激很大。</w:t>
      </w:r>
    </w:p>
    <w:p>
      <w:pPr>
        <w:pStyle w:val="Normal"/>
        <w:widowControl/>
        <w:bidi w:val="0"/>
        <w:spacing w:before="180" w:after="180"/>
        <w:jc w:val="left"/>
        <w:rPr/>
      </w:pPr>
      <w:r>
        <w:rPr/>
        <w:t>各位游客朋友们，去感受温泉之都的魅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