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的请假条怎么写"/>
      <w:r>
        <w:rPr/>
        <w:t>怀孕的请假条怎么写</w:t>
      </w:r>
      <w:bookmarkEnd w:id="0"/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0</w:t>
      </w:r>
      <w:r>
        <w:rPr/>
        <w:t>天，自即日起向办公室请产假。特此请假，恳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