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会计专业社会实践报告"/>
      <w:r>
        <w:rPr/>
        <w:t>大学生会计专业社会实践报告</w:t>
      </w:r>
      <w:bookmarkEnd w:id="0"/>
    </w:p>
    <w:p>
      <w:pPr>
        <w:pStyle w:val="Normal"/>
        <w:rPr/>
      </w:pPr>
      <w:r>
        <w:rPr/>
        <w:t>在实践中我们最能体会的是一个字</w:t>
      </w:r>
      <w:r>
        <w:rPr/>
        <w:t>--</w:t>
      </w:r>
      <w:r>
        <w:rPr/>
        <w:t>累</w:t>
      </w:r>
      <w:r>
        <w:rPr/>
        <w:t>!</w:t>
      </w:r>
      <w:r>
        <w:rPr/>
        <w:t>不过这是一种苦尽甘来的感觉，繁琐的账务处理和大量的经济业务在我们手里整理记录，使企业的整个经济流程合理有序，我们会以累感到骄傲，也是我们的用心表现</w:t>
      </w:r>
      <w:r>
        <w:rPr/>
        <w:t>!</w:t>
      </w:r>
      <w:r>
        <w:rPr/>
        <w:t>一份耕耘，一份收获。以前，我总以为自己的会计理论知识扎实较强，正如所有工作一样，掌握了规律，照芦葫画瓢准没错，那，当一名出色的财务会计人员，应该没问题了。现在才发现，会计其实更讲究的是它的实际操作性和实践性。</w:t>
      </w:r>
    </w:p>
    <w:p>
      <w:pPr>
        <w:pStyle w:val="Normal"/>
        <w:rPr/>
      </w:pPr>
      <w:r>
        <w:rPr/>
        <w:t>离开操作和实践，其它一切都为零</w:t>
      </w:r>
      <w:r>
        <w:rPr/>
        <w:t>!</w:t>
      </w:r>
      <w:r>
        <w:rPr/>
        <w:t>会计就是做账，对账。同时，在实践过程中我也发现了自己很多的不足：一是对业务不够熟练，会计分录有的都在老师讲解后才敢做业务，二是缺乏自信，三是不够细心，经常遗漏业务，有时甚至会写错数字，导致业务核算结果出错，给后面结转成本等结账程序引起不必要的麻烦。古人常说：“纸上得来终觉浅，觉知此事要躬行”只有亲身实践了才能体会其中的苦与乐。</w:t>
      </w:r>
    </w:p>
    <w:p>
      <w:pPr>
        <w:pStyle w:val="Normal"/>
        <w:rPr/>
      </w:pPr>
      <w:r>
        <w:rPr/>
        <w:t>这些天的实践让我对会计的认识有了本质的改变，会计不仅仅是一份职业，更是一份细心</w:t>
      </w:r>
      <w:r>
        <w:rPr/>
        <w:t>+</w:t>
      </w:r>
      <w:r>
        <w:rPr/>
        <w:t>一份耐心</w:t>
      </w:r>
      <w:r>
        <w:rPr/>
        <w:t>+</w:t>
      </w:r>
      <w:r>
        <w:rPr/>
        <w:t>一份责任心</w:t>
      </w:r>
      <w:r>
        <w:rPr/>
        <w:t>=</w:t>
      </w:r>
      <w:r>
        <w:rPr/>
        <w:t>人生价值的诠释，在以后工作中如果一个小数点的偏移都可能给公司带来巨大的损失，那时自己又该如何面对，这“差之毫厘，失之千里”的责任又该如何承担，所以虽然实践中有苦也有乐，但却让我学到了书本中美有的东西。玫瑰正因为有刺才突显它的美丽，实践正因为有辛苦才突显它的意义。</w:t>
      </w:r>
    </w:p>
    <w:p>
      <w:pPr>
        <w:pStyle w:val="Normal"/>
        <w:rPr/>
      </w:pPr>
      <w:r>
        <w:rPr/>
        <w:t>实践唯一的遗憾就是实践时间太短，还想要学习一些电脑建立账套，</w:t>
      </w:r>
      <w:r>
        <w:rPr/>
        <w:t>E__cel</w:t>
      </w:r>
      <w:r>
        <w:rPr/>
        <w:t>、</w:t>
      </w:r>
      <w:r>
        <w:rPr/>
        <w:t>Word</w:t>
      </w:r>
      <w:r>
        <w:rPr/>
        <w:t>的知识，希望学校能给予我们更多的实践机会，以便我们不断查漏补缺，学习更多的会计知识，为以后走向社会奠定良好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俗话说：“要想为事业多添一把火，自己就得多添一捆柴”实践结束了，但我们的学习却没有结束，虽然我不是最优秀的，但至少我是努力的，每节课我都认真听、认真学，课后作业认真做，所以我觉得我有能力得优，希望老师给予肯定。不过作为一名学生，最终能够很好的掌握书本上的知识并且灵活运用，不仅仅只有自己的功劳，还应该感谢不厌其烦为我们解答每一个疑难问题的老师，感谢老师对我们每一位学生的热心帮助</w:t>
      </w:r>
      <w:r>
        <w:rPr/>
        <w:t>!</w:t>
      </w:r>
      <w:r>
        <w:rPr/>
        <w:t>我想我还会珍惜在学校的每一次的学习，而这样的实践学习更是值得我去珍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