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典型人物事迹两千字"/>
      <w:r>
        <w:rPr/>
        <w:t>防疫典型人物事迹两千字</w:t>
      </w:r>
      <w:bookmarkEnd w:id="0"/>
    </w:p>
    <w:p>
      <w:pPr>
        <w:pStyle w:val="Normal"/>
        <w:rPr/>
      </w:pPr>
      <w:r>
        <w:rPr/>
        <w:t>____</w:t>
      </w:r>
      <w:r>
        <w:rPr/>
        <w:t>年，注定在历史上写下不凡的一页，突如其来的新型冠状病毒，夺走了春节的热闹与喜庆，对病毒的不安，在防疫中隔离成了过新年的常态，但与此同时，有这样一批逆行者，他们毅然走出家门，用平凡的肩膀担负起不凡的艰难使命，用“身体”为群众搭建起了一堵防护墙，他们就是社区工作者，李晓中便是他们中的一员。</w:t>
      </w:r>
    </w:p>
    <w:p>
      <w:pPr>
        <w:pStyle w:val="Normal"/>
        <w:rPr/>
      </w:pPr>
      <w:r>
        <w:rPr/>
        <w:t>年轻的“老社区人”</w:t>
      </w:r>
    </w:p>
    <w:p>
      <w:pPr>
        <w:pStyle w:val="Normal"/>
        <w:rPr/>
      </w:pPr>
      <w:r>
        <w:rPr/>
        <w:t>李晓中，男，</w:t>
      </w:r>
      <w:r>
        <w:rPr/>
        <w:t>__</w:t>
      </w:r>
      <w:r>
        <w:rPr/>
        <w:t>岁，中共党员，</w:t>
      </w:r>
      <w:r>
        <w:rPr/>
        <w:t>____</w:t>
      </w:r>
      <w:r>
        <w:rPr/>
        <w:t>年考入城西街道以来，先后在城西街道高溪社区、城西街道综治办、城西街道未来城社区、城西街道龙溪社区工作，常年的基层工作，让他练就了“轻松愉快地和居民群众打交道”的本领，他有时开玩笑说“我要把城西街道</w:t>
      </w:r>
      <w:r>
        <w:rPr/>
        <w:t>_</w:t>
      </w:r>
      <w:r>
        <w:rPr/>
        <w:t>个社区都服务到，老社区人了”。</w:t>
      </w:r>
      <w:r>
        <w:rPr/>
        <w:t>____</w:t>
      </w:r>
      <w:r>
        <w:rPr/>
        <w:t>年春节，李晓中正就职于未来城社区党政办，也正是在这时，他“遇到了湖北返凯重点人员”，并坚守疫情防控一线，与同事并肩作战，化险为夷，为凯里新冠疫情防控迎来“春暖花开”。</w:t>
      </w:r>
    </w:p>
    <w:p>
      <w:pPr>
        <w:pStyle w:val="Normal"/>
        <w:rPr/>
      </w:pPr>
      <w:r>
        <w:rPr/>
        <w:t>一条通知匆匆返岗：“宝宝，跟爸爸说再见”</w:t>
      </w:r>
    </w:p>
    <w:p>
      <w:pPr>
        <w:pStyle w:val="Normal"/>
        <w:rPr/>
      </w:pPr>
      <w:r>
        <w:rPr/>
        <w:t>“</w:t>
      </w:r>
      <w:r>
        <w:rPr/>
        <w:t>全体干部立即到岗到位……”。时值大年初一，万家团圆的喜庆正浓，一条工作通知在城西工作群闪动，李晓中立马整理行装，告别他异地工作才见面</w:t>
      </w:r>
      <w:r>
        <w:rPr/>
        <w:t>_</w:t>
      </w:r>
      <w:r>
        <w:rPr/>
        <w:t>天的妻子，和一对牙牙学语的龙凤胎宝宝，踏上返岗行程。</w:t>
      </w:r>
    </w:p>
    <w:p>
      <w:pPr>
        <w:pStyle w:val="Normal"/>
        <w:rPr/>
      </w:pPr>
      <w:r>
        <w:rPr/>
        <w:t>“</w:t>
      </w:r>
      <w:r>
        <w:rPr/>
        <w:t>你放心去吧，爸妈和宝宝我会照顾好”，临行前，妻子不舍地抱着两个孩子送他上车。</w:t>
      </w:r>
    </w:p>
    <w:p>
      <w:pPr>
        <w:pStyle w:val="Normal"/>
        <w:rPr/>
      </w:pPr>
      <w:r>
        <w:rPr/>
        <w:t>“</w:t>
      </w:r>
      <w:r>
        <w:rPr/>
        <w:t>喂，您好，请问近期您和您的家人有湖北旅居史吗</w:t>
      </w:r>
      <w:r>
        <w:rPr/>
        <w:t>?”</w:t>
      </w:r>
      <w:r>
        <w:rPr/>
        <w:t>，一返回社区，李晓中就投入了全辖区地毯式摸排，这句话每隔一分钟便在李晓中的口中说出，社区电话排查人手紧缺，座机不够，他就用自己的手机，饿了，就与同事一起吃泡面，就在一次次询问，一次次排查，一次次解除警报中度过了春节“假期”。</w:t>
      </w:r>
    </w:p>
    <w:p>
      <w:pPr>
        <w:pStyle w:val="Normal"/>
        <w:rPr/>
      </w:pPr>
      <w:r>
        <w:rPr/>
        <w:t>“</w:t>
      </w:r>
      <w:r>
        <w:rPr/>
        <w:t>我们辖区有</w:t>
      </w:r>
      <w:r>
        <w:rPr/>
        <w:t>_</w:t>
      </w:r>
      <w:r>
        <w:rPr/>
        <w:t>户湖北返凯重点人员”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下午，在凯旋厂片区开展排查时，得知厂区内有</w:t>
      </w:r>
      <w:r>
        <w:rPr/>
        <w:t>_</w:t>
      </w:r>
      <w:r>
        <w:rPr/>
        <w:t>户湖北返凯人员，厂区的气氛惶恐凝重起来，李晓中压着紧张的情绪立即联系医护人员排查了解，并详细记录相关人员的基本信息。李晓中向他们宣传凯里相关防控政策，叮嘱他们做好每日体温监测，得知有一户湖北返凯人家没有体温计后，李晓中便立即跑往就近药店为其购买体温计，并送到他们手中，同时一再嘱咐他们做好居家隔离观察。</w:t>
      </w:r>
    </w:p>
    <w:p>
      <w:pPr>
        <w:pStyle w:val="Normal"/>
        <w:rPr/>
      </w:pPr>
      <w:r>
        <w:rPr/>
        <w:t>“</w:t>
      </w:r>
      <w:r>
        <w:rPr/>
        <w:t>爽约的爸爸”在坚守疫情防控线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这天是李晓中的一对龙凤胎宝宝的周岁生日，说好在晚上</w:t>
      </w:r>
      <w:r>
        <w:rPr/>
        <w:t>_</w:t>
      </w:r>
      <w:r>
        <w:rPr/>
        <w:t>点前赶回家陪伴孩子过生日的他，这次又“爽约”了，他说类似的“爽约”已记不清有多少次了，看到爱心企业送来的水和方便面，看到全国上下众志成城抗击疫情的决心，看到全体同事们顶着熊猫眼在各卡点、各小区奔走，他把对家人的愧疚藏在心中，用消瘦却坚实的肩膀，扛起一名党员干部、一名社区工作者的职责和使命，在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这天下午，他投入到动员凯旋厂</w:t>
      </w:r>
      <w:r>
        <w:rPr/>
        <w:t>_</w:t>
      </w:r>
      <w:r>
        <w:rPr/>
        <w:t>户湖北籍返凯人员到凯里市指定的集中隔离点隔离工作中。然而，动员工作并不顺利，有两户人家始终不同意前往集中隔离点，从下午四到晚上九点，电话里磨破嘴皮子也依然不见效的李晓中和同事们，陷入了不知所措中。</w:t>
      </w:r>
    </w:p>
    <w:p>
      <w:pPr>
        <w:pStyle w:val="Normal"/>
        <w:rPr/>
      </w:pPr>
      <w:r>
        <w:rPr/>
        <w:t>“</w:t>
      </w:r>
      <w:r>
        <w:rPr/>
        <w:t>大家跟我走”，街道党委书记周益民的一句话打破了凝固的空气，就这样，大家共同大踏步走向了“钉子户”，此时什么病毒、危险、防护服等统统抛在了脑后。最终，在多方共同努力下，通过长达</w:t>
      </w:r>
      <w:r>
        <w:rPr/>
        <w:t>_</w:t>
      </w:r>
      <w:r>
        <w:rPr/>
        <w:t>个小时的思想工作，当日晚上</w:t>
      </w:r>
      <w:r>
        <w:rPr/>
        <w:t>__</w:t>
      </w:r>
      <w:r>
        <w:rPr/>
        <w:t>点终于将这</w:t>
      </w:r>
      <w:r>
        <w:rPr/>
        <w:t>_</w:t>
      </w:r>
      <w:r>
        <w:rPr/>
        <w:t>户人员全部安全送到凯里市集中隔离点。回到家中已近凌晨</w:t>
      </w:r>
      <w:r>
        <w:rPr/>
        <w:t>__</w:t>
      </w:r>
      <w:r>
        <w:rPr/>
        <w:t>点，孩子们都睡着了，但回想起能够顺利将</w:t>
      </w:r>
      <w:r>
        <w:rPr/>
        <w:t>_</w:t>
      </w:r>
      <w:r>
        <w:rPr/>
        <w:t>户人家送往集中隔离点，便也无遗憾了。</w:t>
      </w:r>
    </w:p>
    <w:p>
      <w:pPr>
        <w:pStyle w:val="Normal"/>
        <w:rPr/>
      </w:pPr>
      <w:r>
        <w:rPr/>
        <w:t>此后，在这</w:t>
      </w:r>
      <w:r>
        <w:rPr/>
        <w:t>_</w:t>
      </w:r>
      <w:r>
        <w:rPr/>
        <w:t>户人家中有</w:t>
      </w:r>
      <w:r>
        <w:rPr/>
        <w:t>_</w:t>
      </w:r>
      <w:r>
        <w:rPr/>
        <w:t>人被确诊。然而，正是通过前期一系列政策宣传、思想动员、隔离防护等工作，才避免了疫情蔓延，为辖区甚至为凯里市疫情防控赢得了时间。</w:t>
      </w:r>
    </w:p>
    <w:p>
      <w:pPr>
        <w:pStyle w:val="Normal"/>
        <w:rPr/>
      </w:pPr>
      <w:r>
        <w:rPr/>
        <w:t>“</w:t>
      </w:r>
      <w:r>
        <w:rPr/>
        <w:t>强哥，还有菜没</w:t>
      </w:r>
      <w:r>
        <w:rPr/>
        <w:t>?</w:t>
      </w:r>
      <w:r>
        <w:rPr/>
        <w:t>今天需要点啥</w:t>
      </w:r>
      <w:r>
        <w:rPr/>
        <w:t>?”</w:t>
      </w:r>
      <w:r>
        <w:rPr/>
        <w:t>。</w:t>
      </w:r>
      <w:r>
        <w:rPr/>
        <w:t>____</w:t>
      </w:r>
      <w:r>
        <w:rPr/>
        <w:t>年</w:t>
      </w:r>
      <w:r>
        <w:rPr/>
        <w:t>_</w:t>
      </w:r>
      <w:r>
        <w:rPr/>
        <w:t>月，经过医疗部门多次鉴定之后，湖北返凯</w:t>
      </w:r>
      <w:r>
        <w:rPr/>
        <w:t>_</w:t>
      </w:r>
      <w:r>
        <w:rPr/>
        <w:t>户家庭中未确诊且达到居家隔离条件的回到了厂区居家隔离，隔离期间他们不能出门，吃饭购买居家用品成了难题，这时，李晓中又得忙碌起来，他每天除了通过电话微信了解他们的身体情况外，还了解他们的“吃饭”情况，只要他们“有求”，李晓中同志必定“有应”，直到疫情缓解。</w:t>
      </w:r>
    </w:p>
    <w:p>
      <w:pPr>
        <w:pStyle w:val="Normal"/>
        <w:rPr/>
      </w:pPr>
      <w:r>
        <w:rPr/>
        <w:t>疫情反复责任不缓</w:t>
      </w:r>
    </w:p>
    <w:p>
      <w:pPr>
        <w:pStyle w:val="Normal"/>
        <w:rPr/>
      </w:pPr>
      <w:r>
        <w:rPr/>
        <w:t>疫情防控进入了常态化后，疫情防控宣传、重点来凯人员、重点场所排查及疫苗动员接种又成了日常工作，李晓中坚持一次次深夜入户排查，一次次解除“警报”，始终按照防疫工作要求，做到第一时间核实、第一时间掌握、第一时间反馈，尽职尽责做好“外防输入，内防反弹”。</w:t>
      </w:r>
      <w:r>
        <w:rPr/>
        <w:t>____</w:t>
      </w:r>
      <w:r>
        <w:rPr/>
        <w:t>年</w:t>
      </w:r>
      <w:r>
        <w:rPr/>
        <w:t>_</w:t>
      </w:r>
      <w:r>
        <w:rPr/>
        <w:t>月，国内疫情多点爆发，此时，“警报”再次拉响。地毯式排查，挨家挨户走访又成了日常工作，“您好，请问您及您的家人都接种疫苗没</w:t>
      </w:r>
      <w:r>
        <w:rPr/>
        <w:t>?”</w:t>
      </w:r>
      <w:r>
        <w:rPr/>
        <w:t>这句话一天不知道要重复多少次，从</w:t>
      </w:r>
      <w:r>
        <w:rPr/>
        <w:t>_</w:t>
      </w:r>
      <w:r>
        <w:rPr/>
        <w:t>楼走到顶楼，又从顶楼下到</w:t>
      </w:r>
      <w:r>
        <w:rPr/>
        <w:t>_</w:t>
      </w:r>
      <w:r>
        <w:rPr/>
        <w:t>楼，不断的重复着就是为了能够摸清辖区人员新冠病毒疫苗接种情况，并在其身体符合接种条件的情况下积极动员接种，为建立好疫情防控屏障贡献自己的力量。几天奋斗下来，李晓中同志所负责的片区累计排查</w:t>
      </w:r>
      <w:r>
        <w:rPr/>
        <w:t>___</w:t>
      </w:r>
      <w:r>
        <w:rPr/>
        <w:t>户</w:t>
      </w:r>
      <w:r>
        <w:rPr/>
        <w:t>____</w:t>
      </w:r>
      <w:r>
        <w:rPr/>
        <w:t>人。</w:t>
      </w:r>
    </w:p>
    <w:p>
      <w:pPr>
        <w:pStyle w:val="Normal"/>
        <w:rPr/>
      </w:pPr>
      <w:r>
        <w:rPr/>
        <w:t>自疫情发生以来，李晓中走街串巷，逐个楼栋排查，挨家挨户宣传动员，累计共排查</w:t>
      </w:r>
      <w:r>
        <w:rPr/>
        <w:t>____</w:t>
      </w:r>
      <w:r>
        <w:rPr/>
        <w:t>余人次，跟踪监测重点对象</w:t>
      </w:r>
      <w:r>
        <w:rPr/>
        <w:t>___</w:t>
      </w:r>
      <w:r>
        <w:rPr/>
        <w:t>余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场没有硝烟的战争中，李晓中始终在疫情防控第一线恪尽职守，将辖区居民群众的安全健康放在首位、护在身后。当疫情暂缓，看着久居家中终于出门踏青的人群，看着只能遥寄相思到团圆相聚的居民群众，从惶恐不安到回归正常的生活，深感欣慰，他在心里默默告诉自己“这一岗，我站好了”，他深知，他不是一个人在战斗，是无数个和他一样的基层党员干部，携手并肩，给他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