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优秀班干部主要事迹怎么写"/>
      <w:r>
        <w:rPr/>
        <w:t>大学生优秀班干部主要事迹怎么写</w:t>
      </w:r>
      <w:bookmarkEnd w:id="0"/>
    </w:p>
    <w:p>
      <w:pPr>
        <w:pStyle w:val="Normal"/>
        <w:rPr/>
      </w:pPr>
      <w:r>
        <w:rPr/>
        <w:t>敬爱的各位领导、老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作为</w:t>
      </w:r>
      <w:r>
        <w:rPr/>
        <w:t>xx</w:t>
      </w:r>
      <w:r>
        <w:rPr/>
        <w:t>级会计</w:t>
      </w:r>
      <w:r>
        <w:rPr/>
        <w:t>xx</w:t>
      </w:r>
      <w:r>
        <w:rPr/>
        <w:t>班学习委员，在这一个学期的工作和学习中，和老师同学们的感情也增进了不少。我积极参加班级各项活动，在配合老师和其他班委完成班级工作的同时，自己也从中得到了很好的锻炼，培养了与人交往的能力，处事和工作能力都有所提高，同时学习成绩也名列班级前茅。</w:t>
      </w:r>
    </w:p>
    <w:p>
      <w:pPr>
        <w:pStyle w:val="Normal"/>
        <w:rPr/>
      </w:pPr>
      <w:r>
        <w:rPr/>
        <w:t>作为一名班干部，我尽职尽责，做好模范带头作用，能够妥善处理好班级工作与自己学习之间的关系，在学习、工作和生活等方面都取得了较大的进展。现总结如下：</w:t>
      </w:r>
    </w:p>
    <w:p>
      <w:pPr>
        <w:pStyle w:val="Normal"/>
        <w:rPr/>
      </w:pPr>
      <w:r>
        <w:rPr/>
        <w:t>学习上，学习是学生的主要任务，一个良好的学习氛围对全班学生的学习是相当重要的。大学与中学不同，注重的是教，学习更多是学生的事，因此我培养自己适应这种自学的学习方式。大学的生活不是想象中的虚度光阴，所以我一直都履行着自己的诺言。我相信自己的努力会感染其他人，也带领宿舍积极努力拼搏，将更好地学习氛围带到整个班级。并且把自己的知识应用在实际中，在系里知识竞赛中获得了二等奖。不断在学习中增长知识，在人生旅途中陶冶情操，在社会实践中磨练意志。</w:t>
      </w:r>
    </w:p>
    <w:p>
      <w:pPr>
        <w:pStyle w:val="Normal"/>
        <w:rPr/>
      </w:pPr>
      <w:r>
        <w:rPr/>
        <w:t>工作上，要求自己秉承“时时刻刻为同学服务”的理念，遵循“平等、细心、负责任”的原则。平等的对待同学们，不论同学成绩的好坏，都要积极地和他们沟通与交流</w:t>
      </w:r>
      <w:r>
        <w:rPr/>
        <w:t>;</w:t>
      </w:r>
      <w:r>
        <w:rPr/>
        <w:t>要细心做好每一件事，我不要求</w:t>
      </w:r>
    </w:p>
    <w:p>
      <w:pPr>
        <w:pStyle w:val="Normal"/>
        <w:rPr/>
      </w:pPr>
      <w:r>
        <w:rPr/>
        <w:t>自己是最好的，但我会努力让自己变得更好</w:t>
      </w:r>
      <w:r>
        <w:rPr/>
        <w:t>;</w:t>
      </w:r>
      <w:r>
        <w:rPr/>
        <w:t>要把学委的事牢牢刻印在心里，真正把它当成生命的一部分，按时完成学校班级规定的任务。对同学们许下承诺，一定要按时并且负责任的完成，不损害同学们的利益。进一步架起了老师和同学们之间沟通的桥梁，使得班级的学习情况能及时反映给老师，也让同学有困难时可以得到及时的帮助。使得班级体融成一个大家庭，大家一起努力，共同将我们班集体建设的越来越好。</w:t>
      </w:r>
    </w:p>
    <w:p>
      <w:pPr>
        <w:pStyle w:val="Normal"/>
        <w:rPr/>
      </w:pPr>
      <w:r>
        <w:rPr/>
        <w:t>生活上，做事先做人，人不立，事不成。在我大学生活期间，我始终用一颗真诚的心，换来老师和同学的信任。我经常参加勤工俭学及志愿服务等各种能锻炼自己的活动。先后荣获了“优秀团员”，“优秀志愿者”称号，在学生干部技能大赛中荣获团体三等奖。与同学的相处中，我坦诚乐观，宽容待人，在获得快乐的同时也能收获友情。同学有什么困难也会告诉我，我能做到尽自己的全力去帮助她们解决困难。</w:t>
      </w:r>
    </w:p>
    <w:p>
      <w:pPr>
        <w:pStyle w:val="Normal"/>
        <w:rPr/>
      </w:pPr>
      <w:r>
        <w:rPr/>
        <w:t>经过同学们一个学期的努力，我们班的学术风气有了一定的提高，班级荣誉感和凝聚力也得到了进一步的增强。虽然我很努力，但我明白要成为一名优秀学生干部，任劳任怨，问心无愧，不断为班级做实事的，这样还远远不够，还需继续努力。“往者不可谏，未来犹可追，理想其未远，振翼而腾飞，”收拾好行囊，迈开坚定的步伐。固然路途坎坷，但我已做好了迎接挑战的预备。在以后的日子里我将一如既往的全面学习政治思想文化知识，不断积累实践经验，提高专业技能，努力开展工作的新境界，为学生服务，为将来找工作打下坚实的基础，敬请各位领导批评审核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