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成长演讲稿"/>
      <w:r>
        <w:rPr/>
        <w:t>2</w:t>
      </w:r>
      <w:r>
        <w:rPr/>
        <w:t>分钟小学生成长演讲稿</w:t>
      </w:r>
      <w:bookmarkEnd w:id="0"/>
    </w:p>
    <w:p>
      <w:pPr>
        <w:pStyle w:val="Normal"/>
        <w:rPr/>
      </w:pPr>
      <w:r>
        <w:rPr/>
        <w:t>有一次，我在班里写作业，一个同学从我身旁走过，她一晃，我的桌子上的墨水瓶倒了，墨水都洒在了桌子上，本子都被洒上了墨水，我心里很生气，我对她大吼起来：“你干什么</w:t>
      </w:r>
      <w:r>
        <w:rPr/>
        <w:t>?!”</w:t>
      </w:r>
      <w:r>
        <w:rPr/>
        <w:t>她说：“我不是故意的，对不起。”我说：“道歉有什么用</w:t>
      </w:r>
      <w:r>
        <w:rPr/>
        <w:t>?</w:t>
      </w:r>
      <w:r>
        <w:rPr/>
        <w:t>我写的字迹都看不见了。”我打了她一下，她娇气地哭了，她哭着说：“你可以重新写吗</w:t>
      </w:r>
      <w:r>
        <w:rPr/>
        <w:t>?”</w:t>
      </w:r>
      <w:r>
        <w:rPr/>
        <w:t>我说：“我要是重新写，就又要从头开始写。”她哭着说：“我可以跟老师解释啊</w:t>
      </w:r>
      <w:r>
        <w:rPr/>
        <w:t>!”</w:t>
      </w:r>
      <w:r>
        <w:rPr/>
        <w:t>我顿时感觉自己的态度粗暴，就向她道歉：“对不起</w:t>
      </w:r>
      <w:r>
        <w:rPr/>
        <w:t>!”</w:t>
      </w:r>
      <w:r>
        <w:rPr/>
        <w:t>她立刻停止了哭泣。</w:t>
      </w:r>
    </w:p>
    <w:p>
      <w:pPr>
        <w:pStyle w:val="Normal"/>
        <w:rPr/>
      </w:pPr>
      <w:r>
        <w:rPr/>
        <w:t>第二天，她跟着妈妈来到了学校。我提心吊胆，有的同学告诉我：“老师找你。”我低着头去了办公室。老师说：“你们是怎么啦</w:t>
      </w:r>
      <w:r>
        <w:rPr/>
        <w:t>?”</w:t>
      </w:r>
      <w:r>
        <w:rPr/>
        <w:t>我把事情的原委告诉了老师，老师说：“你可以告诉老师，你不可以这样处理，这样会激化更大的矛盾。”我说：“我知道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和同学之间发生的一切，都帮助我们成长。这件事告诉我们，和同学发生矛盾时，不要用粗暴的方式解决，人要有宽容之心，才能获得更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