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自我鉴定怎么写"/>
      <w:r>
        <w:rPr/>
        <w:t>大学生军训的自我鉴定怎么写</w:t>
      </w:r>
      <w:bookmarkEnd w:id="0"/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十五天的军训固然结束了，但留给我们的是永远美好的回忆，是严格的组织纪律性和不怕苦不怕累的作风，、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洁的方阵，所有人都可以骄傲的说：这是由我们的努力换来的</w:t>
      </w:r>
      <w:r>
        <w:rPr/>
        <w:t>!</w:t>
      </w:r>
      <w:r>
        <w:rPr/>
        <w:t>尽管大家的皮肤是一天比一进夜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往，就让挥洒的汗水在阳光的照射下显现出布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