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公益活动致辞范例范文"/>
      <w:r>
        <w:rPr/>
        <w:t>爱心公益活动致辞范例范文</w:t>
      </w:r>
      <w:bookmarkEnd w:id="0"/>
    </w:p>
    <w:p>
      <w:pPr>
        <w:pStyle w:val="Normal"/>
        <w:rPr/>
      </w:pPr>
      <w:r>
        <w:rPr/>
        <w:t>尊敬的</w:t>
      </w:r>
      <w:r>
        <w:rPr/>
        <w:t>x</w:t>
      </w:r>
      <w:r>
        <w:rPr/>
        <w:t>学校的各位领导、老师，亲爱的同学们：</w:t>
      </w:r>
    </w:p>
    <w:p>
      <w:pPr>
        <w:pStyle w:val="Normal"/>
        <w:rPr/>
      </w:pPr>
      <w:r>
        <w:rPr/>
        <w:t>在</w:t>
      </w:r>
      <w:r>
        <w:rPr/>
        <w:t>x</w:t>
      </w:r>
      <w:r>
        <w:rPr/>
        <w:t>农业大学发展学院领导老师关心指导下，在学院全体同学支持下，今天，我们共青团</w:t>
      </w:r>
      <w:r>
        <w:rPr/>
        <w:t>x</w:t>
      </w:r>
      <w:r>
        <w:rPr/>
        <w:t>农业大学发展学院委员会仅代表发展学院全体师生向双阳区聋哑学校贡献我们一份微薄的力量。</w:t>
      </w:r>
    </w:p>
    <w:p>
      <w:pPr>
        <w:pStyle w:val="Normal"/>
        <w:rPr/>
      </w:pPr>
      <w:r>
        <w:rPr/>
        <w:t>无声感动，温暖寒冬。今天，我们是带着</w:t>
      </w:r>
      <w:r>
        <w:rPr/>
        <w:t>x</w:t>
      </w:r>
      <w:r>
        <w:rPr/>
        <w:t>农业大学发展学院所有老师的关怀和全体同学的爱心来到这里，想把我们的一丝情意一份心意传递给你们，希望能在这瑟瑟的寒冬里给我们聋哑学校的全体同学带来一丝温暖</w:t>
      </w:r>
      <w:r>
        <w:rPr/>
        <w:t>!</w:t>
      </w:r>
    </w:p>
    <w:p>
      <w:pPr>
        <w:pStyle w:val="Normal"/>
        <w:rPr/>
      </w:pPr>
      <w:r>
        <w:rPr/>
        <w:t>在无声的世界里没有动听的旋律，没有欢快的歌谣，听不到父母温馨的话语，但是，这一切并不能使我们放弃</w:t>
      </w:r>
      <w:r>
        <w:rPr/>
        <w:t>.</w:t>
      </w:r>
      <w:r>
        <w:rPr/>
        <w:t>要相信还有很多人在真诚的关心着你们，爱护着你们。尽管我们不能很好的用语言交流，但重要的是我们能在这无声的世界用心体会，用心沟通</w:t>
      </w:r>
      <w:r>
        <w:rPr/>
        <w:t>,</w:t>
      </w:r>
      <w:r>
        <w:rPr/>
        <w:t>彼此感受着一份关爱</w:t>
      </w:r>
      <w:r>
        <w:rPr/>
        <w:t>.</w:t>
      </w:r>
      <w:r>
        <w:rPr/>
        <w:t>一起感受这寒冬里的温暖，寒冬里的希望。</w:t>
      </w:r>
    </w:p>
    <w:p>
      <w:pPr>
        <w:pStyle w:val="Normal"/>
        <w:rPr/>
      </w:pPr>
      <w:r>
        <w:rPr/>
        <w:t>今天，我们带来的仅仅是一份小小的力量，但希望能给大家带来精神上的鼓舞。希望我们全体同学在艰苦的环境下加倍珍惜自己的学习机会，不断提高自己的思想道德品质，自觉抵制各种不良风气的侵蚀，排除各种不良习惯的影响，从日常小事做起，从一点一滴做起，努力培养热爱祖国、关心集体、团结友爱、诚实正直的优良品德。要甘于吃苦，始终保持乐观向上、奋发进取的精神状态。要加倍努力，珍惜来之不易的学习机会，始终保持强烈的进取心，以优异的成绩回报全社会和所有热心帮助你们的人，把自己培养成一名贡献祖国、贡献社会的有用之才。</w:t>
      </w:r>
    </w:p>
    <w:p>
      <w:pPr>
        <w:pStyle w:val="Normal"/>
        <w:rPr/>
      </w:pPr>
      <w:r>
        <w:rPr/>
        <w:t>同时希望我们共青团</w:t>
      </w:r>
      <w:r>
        <w:rPr/>
        <w:t>x</w:t>
      </w:r>
      <w:r>
        <w:rPr/>
        <w:t>农业大学发展学院委员会这一举动能在全社会进一步倡导起尊师重教的良好风尚，唤起更多人关注国家和民族的未来。就像那句我们最熟悉的歌曲中的一句话：只要人人都献出一点爱，世界将变成美好的人间。</w:t>
      </w:r>
    </w:p>
    <w:p>
      <w:pPr>
        <w:pStyle w:val="Normal"/>
        <w:widowControl/>
        <w:bidi w:val="0"/>
        <w:spacing w:before="180" w:after="180"/>
        <w:jc w:val="left"/>
        <w:rPr/>
      </w:pPr>
      <w:r>
        <w:rPr/>
        <w:t>最后我代表</w:t>
      </w:r>
      <w:r>
        <w:rPr/>
        <w:t>x</w:t>
      </w:r>
      <w:r>
        <w:rPr/>
        <w:t>农业大学发展学院的全体师生祝愿贵校的各位领导老师工作顺利、心想事成</w:t>
      </w:r>
      <w:r>
        <w:rPr/>
        <w:t>;</w:t>
      </w:r>
      <w:r>
        <w:rPr/>
        <w:t>祝愿全体同学健康快乐、学业有成</w:t>
      </w:r>
      <w:r>
        <w:rPr/>
        <w:t>;</w:t>
      </w:r>
      <w:r>
        <w:rPr/>
        <w:t>祝愿本次捐赠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