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不严不实自查报告范文"/>
      <w:r>
        <w:rPr/>
        <w:t>个人不严不实自查报告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是从严要求贯彻落实。对做好学习贯彻工作作出了安排部署，将“不严不实”列为党的群众路线教育实践活动必学内容，贯穿教育实践活动的全过程。通过召开专题会议、印发学习资料等形式，把不严不实迅速传达到每位党员干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