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主任述职报告"/>
      <w:r>
        <w:rPr/>
        <w:t>车间主任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这一年里，作为一名机修一车间的副主任，我严格落实岗位职责，全面协助车间主任落实相关工作。面对车间人员变动频繁、工作积极性不高、安全意识薄弱、技术力量不强等诸多不利因素，在上级领导的支持下，在各位同事的帮助下，经过全体员工的努力，我车间不断强化车间基础管理工作，狠抓落实，车间的各项工作逐步走向正轨，相对圆满的完成了上级安排的相关工作。对我个人而言，在副主任这个岗位上，我严格要求自己，勤勤恳恳工作、认认真真学习，努力提高自己的个人素质，积极主动地完成领导交办的各项工作</w:t>
      </w:r>
      <w:r>
        <w:rPr/>
        <w:t>,</w:t>
      </w:r>
      <w:r>
        <w:rPr/>
        <w:t>积极处置突发的各项检修任务。现将我</w:t>
      </w:r>
      <w:r>
        <w:rPr/>
        <w:t>20____</w:t>
      </w:r>
      <w:r>
        <w:rPr/>
        <w:t>年度履行职责情况作具体汇报：</w:t>
      </w:r>
    </w:p>
    <w:p>
      <w:pPr>
        <w:pStyle w:val="Normal"/>
        <w:rPr/>
      </w:pPr>
      <w:r>
        <w:rPr/>
        <w:t>一、以团结员工的工作作风，用认真务实的工作态度，高效的落实设备检修工作、降本增效工作。</w:t>
      </w:r>
    </w:p>
    <w:p>
      <w:pPr>
        <w:pStyle w:val="Normal"/>
        <w:rPr/>
      </w:pPr>
      <w:r>
        <w:rPr/>
        <w:t>根据年度设备大修计划，结合各个生产车间设备运行状况，在同车间主任、生产车间负责人以及相关技术人员、工段长进行协商沟通后，每月编制计划性检修项目，并合理有序的安排各项大、中、小修项目，以提高检修作业效率，并保证生产设备的安全生产运行。同时充分落实厂部“双增双节，降本增效”活动主题，积极组织员工参与合理化建议、修旧利废、技改革新等内容，为了便于说明，我将比较重要的大中修以及技改项目汇报如下：</w:t>
      </w:r>
    </w:p>
    <w:p>
      <w:pPr>
        <w:pStyle w:val="Normal"/>
        <w:rPr/>
      </w:pPr>
      <w:r>
        <w:rPr/>
        <w:t>1.</w:t>
      </w:r>
      <w:r>
        <w:rPr/>
        <w:t>调整</w:t>
      </w:r>
      <w:r>
        <w:rPr/>
        <w:t>1#2#</w:t>
      </w:r>
      <w:r>
        <w:rPr/>
        <w:t>焦炉拦焦车轨道。</w:t>
      </w:r>
    </w:p>
    <w:p>
      <w:pPr>
        <w:pStyle w:val="Normal"/>
        <w:rPr/>
      </w:pPr>
      <w:r>
        <w:rPr/>
        <w:t>炼焦一车间焦侧拦焦车第二轨道偏移，严重影响拦焦车行走，在厂部领导的指导和帮助下，在车间主任以及相关人员的参与下，我组织编制出了拦焦车第二轨道的回拉方案，制作牛腿、丝杠对第二轨道工字钢进行回拉，在人员少、时间紧、任务重的情况下炼一维修工段员工冒着酷暑加班延点，提前完成了检修任务，使用效果良好。使用至今符合生产使用要求，确保了车辆正常的运行。</w:t>
      </w:r>
    </w:p>
    <w:p>
      <w:pPr>
        <w:pStyle w:val="Normal"/>
        <w:rPr/>
      </w:pPr>
      <w:r>
        <w:rPr/>
        <w:t>2.</w:t>
      </w:r>
      <w:r>
        <w:rPr/>
        <w:t>脱硫泡沫槽搅拌机更换固定螺栓。</w:t>
      </w:r>
    </w:p>
    <w:p>
      <w:pPr>
        <w:pStyle w:val="Normal"/>
        <w:rPr/>
      </w:pPr>
      <w:r>
        <w:rPr/>
        <w:t>泡沫槽上的搅拌机减速机及槽内的搅拌翅因定位螺栓腐蚀，造成松动，与槽壁有摩擦声响。由于此次作业存在受限空间、有毒有害气体等特点，同时需要与生产系统隔离，作为车间副主任的我，坚守在检修一线，现场进行监护、指挥，并对检修过程中防毒口罩佩戴不及时、安全绳系挂不可靠等问题进行了及时整改，确保了此项检修任务安全、高效的完成。</w:t>
      </w:r>
    </w:p>
    <w:p>
      <w:pPr>
        <w:pStyle w:val="Normal"/>
        <w:rPr/>
      </w:pPr>
      <w:r>
        <w:rPr/>
        <w:t>3.1#</w:t>
      </w:r>
      <w:r>
        <w:rPr/>
        <w:t>焦炉地下室煤气预热器中部换热器更换。</w:t>
      </w:r>
    </w:p>
    <w:p>
      <w:pPr>
        <w:pStyle w:val="Normal"/>
        <w:rPr/>
      </w:pPr>
      <w:r>
        <w:rPr/>
        <w:t>由于</w:t>
      </w:r>
      <w:r>
        <w:rPr/>
        <w:t>1#</w:t>
      </w:r>
      <w:r>
        <w:rPr/>
        <w:t>焦炉地下室煤气预热器内部蒸汽管漏，需对其进行更换，在整个检修过程中，工器具准备齐全、安全措施落实到位、人员分工明确，很顺利的完成了换热器的更换工作。在检修的</w:t>
      </w:r>
      <w:r>
        <w:rPr/>
        <w:t>11</w:t>
      </w:r>
      <w:r>
        <w:rPr/>
        <w:t>个小时内，我们轮替吃饭、不间断的拆卸、割焊和安装，同时提前准备充分，比如提前开孔方便吊装、提前切断相关生产工艺管道并通蒸汽确保安全、提前准备照明灯具持续照明方便作业等一些的措施，在人机环管方面基本全面落实，在危险源全面预防的情况下顺利的完成了此项检修项目。</w:t>
      </w:r>
    </w:p>
    <w:p>
      <w:pPr>
        <w:pStyle w:val="Normal"/>
        <w:rPr/>
      </w:pPr>
      <w:r>
        <w:rPr/>
        <w:t>4.</w:t>
      </w:r>
      <w:r>
        <w:rPr/>
        <w:t>技改革新、修旧利废、节省外委方面。</w:t>
      </w:r>
    </w:p>
    <w:p>
      <w:pPr>
        <w:pStyle w:val="Normal"/>
        <w:rPr/>
      </w:pPr>
      <w:r>
        <w:rPr/>
        <w:t>由于</w:t>
      </w:r>
      <w:r>
        <w:rPr/>
        <w:t>2148</w:t>
      </w:r>
      <w:r>
        <w:rPr/>
        <w:t>和</w:t>
      </w:r>
      <w:r>
        <w:rPr/>
        <w:t>1530</w:t>
      </w:r>
      <w:r>
        <w:rPr/>
        <w:t>振动筛溜槽、漏斗常年锈蚀严重，铸石板无法在上部牢固铺放，经厂领导批准后加工成不锈钢溜槽、漏斗，大大提高了溜槽的使用周期，减少了人为参与、降低了劳动强度。第一次干此类检修任务、也是第一次干如此庞大的工程，从工作方案的编制、安全措施的落实、危害因素的辨识、设备移交步骤的程序化等方方面面落实到位，不仅为我厂此类检修项目积累了经验，同时也验证了车间检修队伍的水平和能力。还有煤气净化一车间脱硫再生塔内部压缩空气环管制作，车间人员总结经验、思维创新，利用以下方法：将直管道切割成多段，然后将各段焊接起来做成多边形代替圆形，根据原环管外直径确定多边形外接圆直径，最终加工完成并安装使用，仅仅以上俩个项目节省外委费用近</w:t>
      </w:r>
      <w:r>
        <w:rPr/>
        <w:t>30</w:t>
      </w:r>
      <w:r>
        <w:rPr/>
        <w:t>万元。同时车间按时召开双增双节专题会议，培训相关技改方法方式，废料规整重复利用等等，有效的落实厂部活动要求。</w:t>
      </w:r>
    </w:p>
    <w:p>
      <w:pPr>
        <w:pStyle w:val="Normal"/>
        <w:rPr/>
      </w:pPr>
      <w:r>
        <w:rPr/>
        <w:t>除以上工作外，我还参与了炼一</w:t>
      </w:r>
      <w:r>
        <w:rPr/>
        <w:t>1#</w:t>
      </w:r>
      <w:r>
        <w:rPr/>
        <w:t>装煤车更换托煤底板及大链、化一</w:t>
      </w:r>
      <w:r>
        <w:rPr/>
        <w:t>1#</w:t>
      </w:r>
      <w:r>
        <w:rPr/>
        <w:t>煤气鼓风机更换增速器齿轮、炼一</w:t>
      </w:r>
      <w:r>
        <w:rPr/>
        <w:t>2#</w:t>
      </w:r>
      <w:r>
        <w:rPr/>
        <w:t>装煤车更换二级传动齿轮、</w:t>
      </w:r>
      <w:r>
        <w:rPr/>
        <w:t>2#</w:t>
      </w:r>
      <w:r>
        <w:rPr/>
        <w:t>拦焦车更换取门台车下轨道、下行走轮、下导向轮、压力轴承，固定下轨道平台等检修项目。在整体工作过程中依旧存在多方面的不足。防尘、防毒口罩只是挂着脖子上、安全带未高挂低用、电焊机使用完毕未断电、电动葫芦有时非专人使用等不安全行为，较上一年度明显减少，但此类现象偶有发生。员工未养成良好的习惯是一方面，同时也侧面反映出了管理方面的不足，未能够将安全习惯培养到位。</w:t>
      </w:r>
    </w:p>
    <w:p>
      <w:pPr>
        <w:pStyle w:val="Normal"/>
        <w:rPr/>
      </w:pPr>
      <w:r>
        <w:rPr/>
        <w:t>二、个人情况表述。</w:t>
      </w:r>
    </w:p>
    <w:p>
      <w:pPr>
        <w:pStyle w:val="Normal"/>
        <w:rPr/>
      </w:pPr>
      <w:r>
        <w:rPr/>
        <w:t>20____</w:t>
      </w:r>
      <w:r>
        <w:rPr/>
        <w:t>年里，全面的参与了厂部组织的“找抓促”活动、“安全月”活动、综合治理工作、班组本安建设、精神文明建设等。在思想政治、组织领导、业务素质方面汇报如下：</w:t>
      </w:r>
    </w:p>
    <w:p>
      <w:pPr>
        <w:pStyle w:val="Normal"/>
        <w:rPr/>
      </w:pPr>
      <w:r>
        <w:rPr/>
        <w:t>1.</w:t>
      </w:r>
      <w:r>
        <w:rPr/>
        <w:t>严格落实厂部相关培训。从安全技术规程到岗位技术规程的培训，从危险源辨识到应急预案的培训，从厂规厂纪到法律法规的培训等等，通过不同的培训，对员工养成安全习惯、提升操作技能、构建厂部本安文化起到了很大的推动作用。在日常对员工的提问、考试以及实际操作方面，明显的感觉到了整体的进步。</w:t>
      </w:r>
    </w:p>
    <w:p>
      <w:pPr>
        <w:pStyle w:val="Normal"/>
        <w:rPr/>
      </w:pPr>
      <w:r>
        <w:rPr/>
        <w:t>2.</w:t>
      </w:r>
      <w:r>
        <w:rPr/>
        <w:t>班组建设的管理。班组作为企业最基础的组织单位，如何利用好班前会时间，使得班前会的功效落到实处，上级精神的传达、安全知识的学习、行为规范的培养、班组文化的建设都离不开班前会。规范班组建设召开程序、制定班组建设学习内容、培养班组员工技能技巧、提高班组成员安全意识等一些列手段和方法，确保了班前会召开的含金量。</w:t>
      </w:r>
    </w:p>
    <w:p>
      <w:pPr>
        <w:pStyle w:val="Normal"/>
        <w:rPr/>
      </w:pPr>
      <w:r>
        <w:rPr/>
        <w:t>3.</w:t>
      </w:r>
      <w:r>
        <w:rPr/>
        <w:t>责任分工、包机制的落实。根据车间现有岗位人员配备，尽最大可能的做到事事有人管、班班有人盯的目标。管理人员的安全分管、设备分管、卫生分管</w:t>
      </w:r>
      <w:r>
        <w:rPr/>
        <w:t>;</w:t>
      </w:r>
      <w:r>
        <w:rPr/>
        <w:t>工段员工的承包划分，班组区域内设备的包机划分等等，根据人员现状，进行技术力量搭配，实行包机制。确保每一台设备的完好，责任人的确认。</w:t>
      </w:r>
    </w:p>
    <w:p>
      <w:pPr>
        <w:pStyle w:val="Normal"/>
        <w:rPr/>
      </w:pPr>
      <w:r>
        <w:rPr/>
        <w:t>三、在明年的工作中需要改进的部分。</w:t>
      </w:r>
    </w:p>
    <w:p>
      <w:pPr>
        <w:pStyle w:val="Normal"/>
        <w:rPr/>
      </w:pPr>
      <w:r>
        <w:rPr/>
        <w:t>1.</w:t>
      </w:r>
      <w:r>
        <w:rPr/>
        <w:t>员工在日常检修工作中，存在积极性不高、主动性不够等消极的工作态度，将加大相关制度的考核力度，改变和强化员工工作态度。部分员工独立作业能力不够，检修水平有限，将加大技能水平的培训，同时限定一定的考核时限，制定阶段性员工进展标准，根据奖优罚劣的标准，进行奖罚。</w:t>
      </w:r>
    </w:p>
    <w:p>
      <w:pPr>
        <w:pStyle w:val="Normal"/>
        <w:rPr/>
      </w:pPr>
      <w:r>
        <w:rPr/>
        <w:t>2.</w:t>
      </w:r>
      <w:r>
        <w:rPr/>
        <w:t>部分习惯性的不安全行为，将作为明年工作的重点整改对象，实行工段长连带责任制，进一步的加大违规行为的考核力度，从习惯上进行改变，塑造全员检修规范标准。</w:t>
      </w:r>
    </w:p>
    <w:p>
      <w:pPr>
        <w:pStyle w:val="Normal"/>
        <w:rPr/>
      </w:pPr>
      <w:r>
        <w:rPr/>
        <w:t>在</w:t>
      </w:r>
      <w:r>
        <w:rPr/>
        <w:t>20____</w:t>
      </w:r>
      <w:r>
        <w:rPr/>
        <w:t>年里，我将以“杜绝安全隐患，根治跑冒滴漏，减少非计划性检修”为全年检修目标，加强现场巡检、增加车间自查频次，强化包机人责任意识。在今后的工作中，要积极配合主任工作，勤于思考，多提意见，做好领导的马前卒，争做同事的排头兵。为车间工作提升到更高的层次努力工作。</w:t>
      </w:r>
    </w:p>
    <w:p>
      <w:pPr>
        <w:pStyle w:val="Normal"/>
        <w:rPr/>
      </w:pPr>
      <w:r>
        <w:rPr/>
        <w:t>以上是我个人述职报告请评议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-12-2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