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作文求职介绍信"/>
      <w:r>
        <w:rPr/>
        <w:t>英语作文求职介绍信</w:t>
      </w:r>
      <w:bookmarkEnd w:id="0"/>
    </w:p>
    <w:p>
      <w:pPr>
        <w:pStyle w:val="Normal"/>
        <w:rPr/>
      </w:pPr>
      <w:r>
        <w:rPr/>
        <w:t>DearSirorMadame,</w:t>
      </w:r>
    </w:p>
    <w:p>
      <w:pPr>
        <w:pStyle w:val="Normal"/>
        <w:rPr/>
      </w:pPr>
      <w:r>
        <w:rPr/>
        <w:t>Goodafternoon,teachers!today,i’mveryhappytomakeaspeechhere.now,letmeintroducemyself.mynameiszhangzixi.myenglishnameisalice.i’m9.i’malovelygirl.lookatme.ihaveshortblackhair.ihavetwosmalleyesandasmallmouth.iamsolovely.myfavoritefruitsarepeachesand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watermelons.theyaresweetandyummy.theyaregoodformyhealth.andihavemanyhobbies.suchasdrawingpictures,dancing,watchingcartoons.singingismyfavoritehobby.iamgoodatsinging.doyouwanttoenjoy?ontheweekend,ilikereadingbooksinmyroom.iliketoreadthebooksaboutteaching.mydreamistobeateacher,becauseiwanttohelpthepoorchildreninthefuture.thankyouforlistening!pleaserememberme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