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模板"/>
      <w:r>
        <w:rPr/>
        <w:t>初中学生评语模板</w:t>
      </w:r>
      <w:bookmarkEnd w:id="0"/>
    </w:p>
    <w:p>
      <w:pPr>
        <w:pStyle w:val="Normal"/>
        <w:rPr/>
      </w:pPr>
      <w:r>
        <w:rPr/>
        <w:t>1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同学关系好，热爱集体，这是你的美德。你的作业不能令老师满意，课堂上的表现也不尽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