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员大会上的讲话"/>
      <w:r>
        <w:rPr/>
        <w:t>村党员大会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迎来了</w:t>
      </w:r>
      <w:r>
        <w:rPr/>
        <w:t>**</w:t>
      </w:r>
      <w:r>
        <w:rPr/>
        <w:t>村党委换届选举大会的胜利召开，这是</w:t>
      </w:r>
      <w:r>
        <w:rPr/>
        <w:t>**</w:t>
      </w:r>
      <w:r>
        <w:rPr/>
        <w:t>村广大党员政治生活中的一件大事，也是全村父老乡亲加快发展农村经济的一件喜事。刚才，在全体党员的共同努力下，本次大会成功选举产生了</w:t>
      </w:r>
      <w:r>
        <w:rPr/>
        <w:t>**</w:t>
      </w:r>
      <w:r>
        <w:rPr/>
        <w:t>村新一届党委领导班子。在此，我谨代表镇党委向新当选的班子成员表示热烈的祝贺</w:t>
      </w:r>
      <w:r>
        <w:rPr/>
        <w:t>!</w:t>
      </w:r>
      <w:r>
        <w:rPr/>
        <w:t>也向奋战在农村工作一线的广大党员表示深切的问侯</w:t>
      </w:r>
      <w:r>
        <w:rPr/>
        <w:t>!</w:t>
      </w:r>
    </w:p>
    <w:p>
      <w:pPr>
        <w:pStyle w:val="Normal"/>
        <w:rPr/>
      </w:pPr>
      <w:r>
        <w:rPr/>
        <w:t>多年来，</w:t>
      </w:r>
      <w:r>
        <w:rPr/>
        <w:t>**</w:t>
      </w:r>
      <w:r>
        <w:rPr/>
        <w:t>村在以杨</w:t>
      </w:r>
      <w:r>
        <w:rPr/>
        <w:t>**</w:t>
      </w:r>
      <w:r>
        <w:rPr/>
        <w:t>书记为班长的村党委的领导下，充分发挥党组织在推动发展、服务群众、凝聚人心、促进和谐中的作用，走出了一条党的坚强领导下的富民强村之路。始终坚持强班子、建队伍，充分发挥党组织的领导核心和战斗堡垒作用</w:t>
      </w:r>
      <w:r>
        <w:rPr/>
        <w:t>;</w:t>
      </w:r>
      <w:r>
        <w:rPr/>
        <w:t>始终坚持民主治村、依法治村，不断发展完善党领导的村级民主自治机制</w:t>
      </w:r>
      <w:r>
        <w:rPr/>
        <w:t>;</w:t>
      </w:r>
      <w:r>
        <w:rPr/>
        <w:t>始终坚持发展壮大村级集体经济，努力夯实党组织发挥作用、服务群众的物质基础，使宜一村成为我县推进新农村建设的一面旗帜，成为我县实现共同富裕的典范。镇委对</w:t>
      </w:r>
      <w:r>
        <w:rPr/>
        <w:t>**</w:t>
      </w:r>
      <w:r>
        <w:rPr/>
        <w:t>村的工作是给予充分肯定的。</w:t>
      </w:r>
    </w:p>
    <w:p>
      <w:pPr>
        <w:pStyle w:val="Normal"/>
        <w:rPr/>
      </w:pPr>
      <w:r>
        <w:rPr/>
        <w:t>**</w:t>
      </w:r>
      <w:r>
        <w:rPr/>
        <w:t>村取得的成绩离不开广大党员群众的共同努力，离不开村党组织的坚强领导，更离不开新农村建设的“领头雁”、“为民好书记”——杨</w:t>
      </w:r>
      <w:r>
        <w:rPr/>
        <w:t>**</w:t>
      </w:r>
      <w:r>
        <w:rPr/>
        <w:t>同志。杨</w:t>
      </w:r>
      <w:r>
        <w:rPr/>
        <w:t>**</w:t>
      </w:r>
      <w:r>
        <w:rPr/>
        <w:t>同志担任村书记</w:t>
      </w:r>
      <w:r>
        <w:rPr/>
        <w:t>20</w:t>
      </w:r>
      <w:r>
        <w:rPr/>
        <w:t>多年来，立身正，处事公，思路清，办事实，方法活，待民善，真正做到了权为民所用，情为民所系，利为民所谋。村党组织是农村基层组织和各项工作的领导核心，作为村党组织书记更担负着把党的路线方针政策落实到群众中，带领群众脱贫致富奔小康的最重要的职责。根据镇委的安排，这次</w:t>
      </w:r>
      <w:r>
        <w:rPr/>
        <w:t>**</w:t>
      </w:r>
      <w:r>
        <w:rPr/>
        <w:t>村党员大会还特别邀请了全镇其它</w:t>
      </w:r>
      <w:r>
        <w:rPr/>
        <w:t>26</w:t>
      </w:r>
      <w:r>
        <w:rPr/>
        <w:t>个村的书记现场观摩，目的就是学习经验，促进工作。希望村书记们通过这次活动，能够有所感触，在今后的工作中真正做到锐意进取、公道正派、务实为民，全力推进我镇新农村建设上新台阶。</w:t>
      </w:r>
    </w:p>
    <w:p>
      <w:pPr>
        <w:pStyle w:val="Normal"/>
        <w:rPr/>
      </w:pPr>
      <w:r>
        <w:rPr/>
        <w:t>当前</w:t>
      </w:r>
      <w:r>
        <w:rPr/>
        <w:t>**</w:t>
      </w:r>
      <w:r>
        <w:rPr/>
        <w:t>村新农村建设已进入攻坚阶段，村党委班子要按照“创业创新、转型升级”的科学发展要求，围绕“创先争优”目标，落实大会提出的发展思路，想方设法发展村集体经济，进一步做好新农村建设各项工作，使新农村建设成果更好地惠及村民。要始终按照围绕经济抓党建，抓好党建促经济的总体要求，把加快农村经济社会发展作为中心任务，把强村富民作为第一职责，坚持党建经济两手抓，两手都要硬，不断巩固村党委在推动</w:t>
      </w:r>
      <w:r>
        <w:rPr/>
        <w:t>**</w:t>
      </w:r>
      <w:r>
        <w:rPr/>
        <w:t>经济社会全面发展中的战斗堡垒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</w:t>
      </w:r>
      <w:r>
        <w:rPr/>
        <w:t>**</w:t>
      </w:r>
      <w:r>
        <w:rPr/>
        <w:t>村新一届党委班子已经产生，工作任务繁重而艰巨，压力与动力同在，机遇与挑战并存，让我们在镇党委、政府的领导下，以邓小平理论和“三个代表”重要思想为指导，深入贯彻落实科学发展观，继续解放思想，推动科学发展，促进社会和谐，振奋精神、抢抓机遇、开拓进取、再求突破，为建设富裕、文明、和谐的新</w:t>
      </w:r>
      <w:r>
        <w:rPr/>
        <w:t>**</w:t>
      </w:r>
      <w:r>
        <w:rPr/>
        <w:t>继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