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贵州甲秀楼的导游词范文"/>
      <w:r>
        <w:rPr/>
        <w:t>有关贵州甲秀楼的导游词范文</w:t>
      </w:r>
      <w:bookmarkEnd w:id="0"/>
    </w:p>
    <w:p>
      <w:pPr>
        <w:pStyle w:val="Normal"/>
        <w:rPr/>
      </w:pPr>
      <w:r>
        <w:rPr/>
        <w:t>甲秀楼位于贵阳市南部的南明河上，是市内小型人文风景区，犹如西安的大雁塔，武汉的黄鹤楼，成都的望江楼，昆明的大观楼一样，甲秀楼是贵阳的市徽和标志。</w:t>
      </w:r>
    </w:p>
    <w:p>
      <w:pPr>
        <w:pStyle w:val="Normal"/>
        <w:rPr/>
      </w:pPr>
      <w:r>
        <w:rPr/>
        <w:t>甲秀楼始建于明万历</w:t>
      </w:r>
      <w:r>
        <w:rPr/>
        <w:t>26</w:t>
      </w:r>
      <w:r>
        <w:rPr/>
        <w:t>年，也就是</w:t>
      </w:r>
      <w:r>
        <w:rPr/>
        <w:t>1598</w:t>
      </w:r>
      <w:r>
        <w:rPr/>
        <w:t>年，至今已有</w:t>
      </w:r>
      <w:r>
        <w:rPr/>
        <w:t>400</w:t>
      </w:r>
      <w:r>
        <w:rPr/>
        <w:t>多年历史。最先倡导修建甲秀楼的是当时的贵州巡抚江东之，他以河中的一块形状像鳌的巨石作为基础，修建一座桥连接两岸，并筑一楼用以培育风水，取名“甲秀楼”。建楼的用意深远，不但刻意点明贵阳山水甲秀黔中，而且激励人们努力学习，使贵阳“科甲竞秀”，人才辈出。</w:t>
      </w:r>
    </w:p>
    <w:p>
      <w:pPr>
        <w:pStyle w:val="Normal"/>
        <w:rPr/>
      </w:pPr>
      <w:r>
        <w:rPr/>
        <w:t>自此以后，贵阳果然出了许多著名人物，如明末以“诗书画三绝“闻名于世的杨世友，清代的两个状元，文状元赵以炯和武状元曹维城。所以甲秀楼是贵阳人杰地灵的象征，是贵阳山水与文化的精华。</w:t>
      </w:r>
    </w:p>
    <w:p>
      <w:pPr>
        <w:pStyle w:val="Normal"/>
        <w:rPr/>
      </w:pPr>
      <w:r>
        <w:rPr/>
        <w:t>我们现在看到的是甲秀楼的石牌坊，上面题词是“城南胜迹”，各位朋友可以在这里留影。我们脚下的这座桥叫浮玉桥，它的桥面并不是平直的，而是有一个起伏，像一条浮在水上的玉带，增加了桥梁造型的美感。在全国的风景桥中，浮玉桥是有名的，它与杭州苏堤上的“六桥烟雨”，扬州瘦西湖的五亭桥可以媲美。浮玉桥横跨在明净的南明河上，两岸杨柳依依，非常美丽。</w:t>
      </w:r>
    </w:p>
    <w:p>
      <w:pPr>
        <w:pStyle w:val="Normal"/>
        <w:rPr/>
      </w:pPr>
      <w:r>
        <w:rPr/>
        <w:t>浮玉桥上的甲秀楼是三层三檐四角攒尖顶，高约</w:t>
      </w:r>
      <w:r>
        <w:rPr/>
        <w:t>20</w:t>
      </w:r>
      <w:r>
        <w:rPr/>
        <w:t>米，四个角上刻有珍禽异兽的图案，底层有</w:t>
      </w:r>
      <w:r>
        <w:rPr/>
        <w:t>12</w:t>
      </w:r>
      <w:r>
        <w:rPr/>
        <w:t>根石柱托檐，四周护以雕花汉白玉栏杆，充分体现了中国古建筑的美感。浮玉桥原先有九个桥孔，桥下的涵碧潭在此回旋荡漾，形成“长江水倒流，九眼照沙洲”的奇观。桥上的这个亭子叫涵碧亭，从远处眺望，半圆形的桥孔与它在水中的倒影合在一起，刚好是个正圆，桥、亭、楼的影子一齐映在水中，恍恍漾漾，给人以“镜中景，水中楼”的朦胧感觉。诗人更把这种感受写成了一幅楹联，用“水从碧玉环中出，人在青莲瓣里行”的诗句点出了它的神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秀楼为贵阳主要名胜，素有“小西湖”之称，历代文人墨客往来于此，触景生情，留下很多墨宝，其中尤以清人刘玉山所撰长联最为著名，洋洋洒洒</w:t>
      </w:r>
      <w:r>
        <w:rPr/>
        <w:t>174</w:t>
      </w:r>
      <w:r>
        <w:rPr/>
        <w:t>个字，凝结了贵州的历史文化，开头便是：“五百年稳占鳌矶，独撑天宇，让我一层更上，眼界开拓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