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贵阳导游词范文"/>
      <w:r>
        <w:rPr/>
        <w:t>关于贵州贵阳导游词范文</w:t>
      </w:r>
      <w:bookmarkEnd w:id="0"/>
    </w:p>
    <w:p>
      <w:pPr>
        <w:pStyle w:val="Normal"/>
        <w:rPr/>
      </w:pPr>
      <w:r>
        <w:rPr/>
        <w:t>中国古语说：“山北为阴，山南为阳”，因城区位于境内贵山之南而得“贵阳”之名，同时，古代贵阳盛产美丽的竹子，故贵阳简称“筑”。它地处山地丘陵之间，故还有“山国之都”的雅誉，而且市内自然景观，文化古迹，民族风情星罗棋布，因此又有“公园省”的“盆景市”之美称。</w:t>
      </w:r>
    </w:p>
    <w:p>
      <w:pPr>
        <w:pStyle w:val="Normal"/>
        <w:rPr/>
      </w:pPr>
      <w:r>
        <w:rPr/>
        <w:t>贵阳是中国的又一春城，气候温和湿润，热量丰富，雨量充沛、四季宜人，春夏秋三季都是旅游的黄金季节。这里，冬无严寒，夏无酷暑。最热是七月下旬，常年平均气温是</w:t>
      </w:r>
      <w:r>
        <w:rPr/>
        <w:t>24</w:t>
      </w:r>
      <w:r>
        <w:rPr/>
        <w:t>摄氏度。最冷是一月上旬，常年平均气温达</w:t>
      </w:r>
      <w:r>
        <w:rPr/>
        <w:t>4.6</w:t>
      </w:r>
      <w:r>
        <w:rPr/>
        <w:t>摄氏度。全年平均气温是</w:t>
      </w:r>
      <w:r>
        <w:rPr/>
        <w:t>15.3</w:t>
      </w:r>
      <w:r>
        <w:rPr/>
        <w:t>摄氏度。空气不干燥，四季无风沙。人们广为称赞：“上有天堂，下有苏杭，气候最佳数贵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喀斯特地貌非常奇特，，地形多样。地上，奇峰翠谷，山环水绕</w:t>
      </w:r>
      <w:r>
        <w:rPr/>
        <w:t>;</w:t>
      </w:r>
      <w:r>
        <w:rPr/>
        <w:t>地下，溶洞群落，别有洞天。明山、秀水、幽林、奇洞、古寺浑然一体，相映生辉，形成了雄奇秀丽、独具特色的高原自然景观。其中，有</w:t>
      </w:r>
      <w:r>
        <w:rPr/>
        <w:t>1</w:t>
      </w:r>
      <w:r>
        <w:rPr/>
        <w:t>个国家级风景名胜区</w:t>
      </w:r>
      <w:r>
        <w:rPr/>
        <w:t>(</w:t>
      </w:r>
      <w:r>
        <w:rPr/>
        <w:t>清镇红枫湖</w:t>
      </w:r>
      <w:r>
        <w:rPr/>
        <w:t>)</w:t>
      </w:r>
      <w:r>
        <w:rPr/>
        <w:t>，</w:t>
      </w:r>
      <w:r>
        <w:rPr/>
        <w:t>4</w:t>
      </w:r>
      <w:r>
        <w:rPr/>
        <w:t>个省级风景名胜区</w:t>
      </w:r>
      <w:r>
        <w:rPr/>
        <w:t>(</w:t>
      </w:r>
      <w:r>
        <w:rPr/>
        <w:t>花溪、百花湖、修文阳明风景名胜区、息烽风景名胜区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