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工作心得体会"/>
      <w:r>
        <w:rPr/>
        <w:t>人事工作心得体会</w:t>
      </w:r>
      <w:bookmarkEnd w:id="0"/>
    </w:p>
    <w:p>
      <w:pPr>
        <w:pStyle w:val="Normal"/>
        <w:rPr/>
      </w:pPr>
      <w:r>
        <w:rPr/>
        <w:t>时光飞逝，回首往事，历历在目。记得</w:t>
      </w:r>
      <w:r>
        <w:rPr/>
        <w:t>6</w:t>
      </w:r>
      <w:r>
        <w:rPr/>
        <w:t>年前由于组织上的需要，我踏上了人事干部的岗位，从一开始的一窍不通，到如今能胜任这份工作，除了自己不懈的努力外，还离不开领导、师傅给我的指点帮助，更离文秘</w:t>
      </w:r>
      <w:r>
        <w:rPr/>
        <w:t>114</w:t>
      </w:r>
      <w:r>
        <w:rPr/>
        <w:t>版权所有不开广大教职工的理解和支持。八年来的工作饱含着许多辛酸苦辣，我皆以平和的心态对待并正确处理，在平凡的岗位中，用我的朴实、真诚谱写了自己美丽的人生。</w:t>
      </w:r>
    </w:p>
    <w:p>
      <w:pPr>
        <w:pStyle w:val="Normal"/>
        <w:rPr/>
      </w:pPr>
      <w:r>
        <w:rPr/>
        <w:t>一、健全良好的心理素质</w:t>
      </w:r>
    </w:p>
    <w:p>
      <w:pPr>
        <w:pStyle w:val="Normal"/>
        <w:rPr/>
      </w:pPr>
      <w:r>
        <w:rPr/>
        <w:t>记得俄国教育家乌申斯基说：“在教育工作中，一切都应建立在教师人格的基础上。因为从教师人格的活的源泉中才能涌现出教育的力量。”其实，学校干部的人格力量对教师群体风气也具有潜移默化的影响。通过学习，我觉得今天的干部要做到善心、细心、诚心和耐心。</w:t>
      </w:r>
    </w:p>
    <w:p>
      <w:pPr>
        <w:pStyle w:val="Normal"/>
        <w:rPr/>
      </w:pPr>
      <w:r>
        <w:rPr/>
        <w:t>人事干部的工作项目很琐碎，因此在处理人与事之间的关系时要细心，考虑问题需周全。平时在与教职员工的交流谈心时，应深入到他们的内心，抱着一颗善良的心，平等待人，善解人意。如有的教职工因某种原因而导致工作不顺手时，他便会牢骚满腹，到处唠叨，甚至产生情绪波动。此时，作为人事干部要细心，能够很快觉察到这种微妙变化，并选个恰当时机运用心理学理论与他沟通，先肯定他的成绩，然后再婉转地指出不足之处，必要时可向他推荐有关的书籍……</w:t>
      </w:r>
    </w:p>
    <w:p>
      <w:pPr>
        <w:pStyle w:val="Normal"/>
        <w:rPr/>
      </w:pPr>
      <w:r>
        <w:rPr/>
        <w:t>随着教育质量的竞争日趋激烈，教师与干部、教师与教师、教师与学生之间难免有磨擦。作为人事干部要诚心，即使在与教职工之间偶尔发生矛盾时，也应自身多做反思，主动化解不愉快，充分体现坦诚相待的初衷。尽管做到这一点很难，但只要你有诚心，迈过这一关后，将会产生令人欣喜和宽慰的结果。</w:t>
      </w:r>
    </w:p>
    <w:p>
      <w:pPr>
        <w:pStyle w:val="Normal"/>
        <w:rPr/>
      </w:pPr>
      <w:r>
        <w:rPr/>
        <w:t>二、树立良好的服务意识</w:t>
      </w:r>
    </w:p>
    <w:p>
      <w:pPr>
        <w:pStyle w:val="Normal"/>
        <w:rPr/>
      </w:pPr>
      <w:r>
        <w:rPr/>
        <w:t>作为党员的我热爱自己的本职工作，平时能以身作则，严以律已，宽以待人，在教职工群体中，我能处处去关心。如谁生病了、生孩子啦，我知道后，有时会跑去医院或家中探望，有时会打电话表示慰问。</w:t>
      </w:r>
    </w:p>
    <w:p>
      <w:pPr>
        <w:pStyle w:val="Normal"/>
        <w:rPr/>
      </w:pPr>
      <w:r>
        <w:rPr/>
        <w:t>“</w:t>
      </w:r>
      <w:r>
        <w:rPr/>
        <w:t>把方便留给群众，把困难留给自己”，这是我常提醒自己的一句话。在工作中，争挑重担，不计报酬。作为学校的人事干部，我每天从事着“人”与“事”之间的管理，还承担着二期课改的试点工作。大家经常可以看到我忙碌的身影，即使在回家的路上还带着厚厚的表格或教学书籍，同事们见了，有时好心地跟我说：“你累不累，休息一会儿吧</w:t>
      </w:r>
      <w:r>
        <w:rPr/>
        <w:t>!”</w:t>
      </w:r>
      <w:r>
        <w:rPr/>
        <w:t>这时我会对同事笑着说：“反正总是要做的，做好了心里踏实。”</w:t>
      </w:r>
    </w:p>
    <w:p>
      <w:pPr>
        <w:pStyle w:val="Normal"/>
        <w:rPr/>
      </w:pPr>
      <w:r>
        <w:rPr/>
        <w:t>记得</w:t>
      </w:r>
      <w:r>
        <w:rPr/>
        <w:t>20xx</w:t>
      </w:r>
      <w:r>
        <w:rPr/>
        <w:t>年暑假前夕，学校为四位英语教师创造了机会，让她们去加拿大培训。于是我便主动地揽下填表、外送政审等工作，晚上加班帮英语教师填写一张又一张的表，白天还一次又一次地向这四位教师的里委会奔波政审。虽然一天下来很辛苦，但心里却觉得很踏实、很高兴。</w:t>
      </w:r>
    </w:p>
    <w:p>
      <w:pPr>
        <w:pStyle w:val="Normal"/>
        <w:rPr/>
      </w:pPr>
      <w:r>
        <w:rPr/>
        <w:t>人事干部从事的工作牵涉到教职工的切身利益，需要认真对待。如每次加工资，我首先是吃透政策，算清教职工的工龄分清教职工晋升的档次，其次计算、核对每个人的工资，最后还要填写一张张的表格。有时在加工资的过程中，有的教职工就切身利益所碰到的问题来咨询时，我总能认真倾听，耐心解释，直到他们理解为止。当自己的工作得到大家认可时，我打心眼里甭提有多高兴。</w:t>
      </w:r>
    </w:p>
    <w:p>
      <w:pPr>
        <w:pStyle w:val="Normal"/>
        <w:rPr/>
      </w:pPr>
      <w:r>
        <w:rPr/>
        <w:t>三、具有良好的创新精神</w:t>
      </w:r>
    </w:p>
    <w:p>
      <w:pPr>
        <w:pStyle w:val="Normal"/>
        <w:rPr/>
      </w:pPr>
      <w:r>
        <w:rPr/>
        <w:t>“</w:t>
      </w:r>
      <w:r>
        <w:rPr/>
        <w:t>他山之石，可以攻玉。”八年来，我在工作中从不放过向别人学习的机会，只要有空就去学习、求教。因为只有取人之长，补已之短，才能不断地提高自身的业务能力。近年来，人事制度改革力度不断加大，教育体系也在不断变化，为了使自己的工作做得出色，我一有时间就学习有关的政策法规，学习他人的经验，还积极配合学校领导，开展好各项工作，在学校领导与教师中间起好桥梁的作用。如每年的人事岗位聘任，我与校领导一起出谋划策、制定方案，随后深入群众，听取意向，最后尽可能地发挥群众在自身岗位中的价值。文秘</w:t>
      </w:r>
      <w:r>
        <w:rPr/>
        <w:t>114</w:t>
      </w:r>
      <w:r>
        <w:rPr/>
        <w:t>版权所有</w:t>
      </w:r>
    </w:p>
    <w:p>
      <w:pPr>
        <w:pStyle w:val="Normal"/>
        <w:rPr/>
      </w:pPr>
      <w:r>
        <w:rPr/>
        <w:t>这些年来，自己踏实工作、努力学习、不断总结，完成了上海市人事岗位资格的培训、统计上岗证的培训</w:t>
      </w:r>
      <w:r>
        <w:rPr/>
        <w:t>;</w:t>
      </w:r>
      <w:r>
        <w:rPr/>
        <w:t>另外，撰写的《浅谈如何开发使用人才资源》一文还刊登在区《加强人事管理促进学校发展》一书上。</w:t>
      </w:r>
    </w:p>
    <w:p>
      <w:pPr>
        <w:pStyle w:val="Normal"/>
        <w:rPr/>
      </w:pPr>
      <w:r>
        <w:rPr/>
        <w:t>本学期，通过“树人事干部形象”学习讨论，聆听了几位教授的报告和人事干部的演讲，使我更清晰地认识到自身岗位的重要性。人事干部在岗位上一定要坚持原则，做事要公正，为人要正派，努力为教职工做实事，这样才能得到群众对你工作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收获对耕耘者从不吝啬。八年来，我虽没有轰轰烈烈的举动，却在我平凡的岗位上作出了不平凡的成绩。在今后的日子里，我将继续一步一个脚印地走下去，一步比一步更踏实，一步比一步更坚定，争取在自己的岗位上作出更大的成绩，发挥一个党员干部应有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