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最好专科学校郑州大专院校介绍"/>
      <w:r>
        <w:rPr/>
        <w:t>郑州最好专科学校</w:t>
      </w:r>
      <w:r>
        <w:rPr/>
        <w:t>(</w:t>
      </w:r>
      <w:r>
        <w:rPr/>
        <w:t>郑州大专院校介绍</w:t>
      </w:r>
      <w:r>
        <w:rPr/>
        <w:t>)</w:t>
      </w:r>
      <w:bookmarkEnd w:id="0"/>
    </w:p>
    <w:p>
      <w:pPr>
        <w:pStyle w:val="Normal"/>
        <w:rPr/>
      </w:pPr>
      <w:r>
        <w:rPr/>
        <w:t>郑州作为河南省的省会城市，不仅文化历史悠久，而且还是中国中部地区重要的中心城市。是一个很重要的交通枢纽。而且离首都北京也很近。今天小编要介绍的就是郑州专院校有哪些，供参考。</w:t>
      </w:r>
    </w:p>
    <w:p>
      <w:pPr>
        <w:pStyle w:val="Heading2"/>
        <w:rPr/>
      </w:pPr>
      <w:bookmarkStart w:id="1" w:name="郑州最好专科学校"/>
      <w:r>
        <w:rPr/>
        <w:t>郑州最好专科学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热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.3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铁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.8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.9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2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力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9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经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6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应用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5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司法警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3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2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2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贸易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2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检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4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水利与环境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7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安全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3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力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3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信息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6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黄河护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2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嵩山少林武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7w</w:t>
            </w:r>
          </w:p>
        </w:tc>
      </w:tr>
    </w:tbl>
    <w:p>
      <w:pPr>
        <w:pStyle w:val="Heading2"/>
        <w:rPr/>
      </w:pPr>
      <w:bookmarkStart w:id="2" w:name="郑州大专院校介绍"/>
      <w:r>
        <w:rPr/>
        <w:t>郑州大专院校介绍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黄河水利职业技术学院。</w:t>
      </w:r>
      <w:r>
        <w:rPr/>
        <w:t>该院位于河南开封，据悉，该院校历史悠久，建于</w:t>
      </w:r>
      <w:r>
        <w:rPr/>
        <w:t>1929</w:t>
      </w:r>
      <w:r>
        <w:rPr/>
        <w:t>年，比有些一本大学还要久远。黄河水利职业技术学院里面最好的特色专业就是与水利相关的专业，还是国家示范性高等职业院校重点建设专业，最好的专业要达到</w:t>
      </w:r>
      <w:r>
        <w:rPr/>
        <w:t>430</w:t>
      </w:r>
      <w:r>
        <w:rPr/>
        <w:t>分才能上。这个专业出来的学生在河南本地还是很受欢迎的，就业率也很高！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河南工业职业技术学院。</w:t>
      </w:r>
      <w:r>
        <w:rPr/>
        <w:t>该院位于河南南阳，建于</w:t>
      </w:r>
      <w:r>
        <w:rPr/>
        <w:t>1973</w:t>
      </w:r>
      <w:r>
        <w:rPr/>
        <w:t>年，这所学校背景比较雄厚，隶属于许多国家工业、机械兵器部门，因此从该院出来的毕业生就业率有保障。是河南省所有大专院校中综合实力最好的一所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郑州电力高等专科学校。</w:t>
      </w:r>
      <w:r>
        <w:rPr/>
        <w:t>位于郑州。建于</w:t>
      </w:r>
      <w:r>
        <w:rPr/>
        <w:t>1933</w:t>
      </w:r>
      <w:r>
        <w:rPr/>
        <w:t>年，顾名思义，该学校最好的专业是发电厂及电力系统、电子技术和物流管理等一些和“电”相关的专业。郑州电力高等专科学校的分数线也比较高，最好的专业也要</w:t>
      </w:r>
      <w:r>
        <w:rPr/>
        <w:t>420</w:t>
      </w:r>
      <w:r>
        <w:rPr/>
        <w:t>分以上才能被录取，从历年毕业生毕业之后来看，就业率超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十大高职专科学校排行榜（青海排名前十专科院校专业推荐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材料成型与控制技术专业大学全国排名 专科学校排行榜 材料成型与控制技术专业就业方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石家庄所有民办公办专科学校排行榜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省专科学校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医学专科学校排行榜前十名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十大高职专科学校排行榜 排名前</w:t>
        </w:r>
        <w:r>
          <w:rPr>
            <w:rStyle w:val="Link"/>
          </w:rPr>
          <w:t>10</w:t>
        </w:r>
        <w:r>
          <w:rPr>
            <w:rStyle w:val="Link"/>
          </w:rPr>
          <w:t>强大专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279.html" TargetMode="External"/><Relationship Id="rId3" Type="http://schemas.openxmlformats.org/officeDocument/2006/relationships/hyperlink" Target="https://www.pixue.com/cont-159278.html" TargetMode="External"/><Relationship Id="rId4" Type="http://schemas.openxmlformats.org/officeDocument/2006/relationships/hyperlink" Target="https://www.pixue.com/cont-154257.html" TargetMode="External"/><Relationship Id="rId5" Type="http://schemas.openxmlformats.org/officeDocument/2006/relationships/hyperlink" Target="https://www.pixue.com/cont-139838.html" TargetMode="External"/><Relationship Id="rId6" Type="http://schemas.openxmlformats.org/officeDocument/2006/relationships/hyperlink" Target="https://www.pixue.com/cont-139446.html" TargetMode="External"/><Relationship Id="rId7" Type="http://schemas.openxmlformats.org/officeDocument/2006/relationships/hyperlink" Target="https://www.pixue.com/cont-13916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