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为创建文明城市签名寄语汇总"/>
      <w:r>
        <w:rPr/>
        <w:t>我为创建文明城市签名寄语汇总</w:t>
      </w:r>
      <w:bookmarkEnd w:id="0"/>
    </w:p>
    <w:p>
      <w:pPr>
        <w:pStyle w:val="Normal"/>
        <w:rPr/>
      </w:pPr>
      <w:r>
        <w:rPr/>
        <w:t>为深入贯彻落实我县创建省级文明城市推进会精神，动员全校广大干部职工积极参与文明城市创建，营造人人支持、个个参与文明城市创建的浓烈氛围，经研究，现制定如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三个代表重要思想为指导，深入贯彻落实科学发展观，坚持以中国特色社会主义理论为指导，认真贯彻落实党的十八大三中、四中、五中、六中全会精神，习总书记系列重要讲话精神，坚持以科学发展观为指导，以提高城市文明程度和市民素质为目标，以县委十五次党代会精神为动力，按照县委、县政府提出的创建要求，组织全校干部职工，聚合力量，攻坚克难，进一步充实干部教育培训内容，优化党员党性培养形式，美化卫生环境，确保我县顺利通过省文明城市检查验收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1</w:t>
      </w:r>
      <w:r>
        <w:rPr/>
        <w:t>、强化宣传，突出重点，进一步营造创建文明城市的浓烈氛围。</w:t>
      </w:r>
    </w:p>
    <w:p>
      <w:pPr>
        <w:pStyle w:val="Normal"/>
        <w:rPr/>
      </w:pPr>
      <w:r>
        <w:rPr/>
        <w:t>继续加大舆论宣传的工作力度，要通过悬挂标语、更新橱窗、强化在主体班次、党课、宣讲活动上的宣传力度，不断创新宣传手段，丰富宣传内容，提升宣传实效，强势宣传我校上下投身创建的动态，及时报道创建工作中涌现出来的先进典型，以强有力的宣传攻势，在校内努力形成人人都是创建者的良好社会风尚。同时，加快推动创建工作进社区、进镇村、进企业，切实提高文明城市创建的知晓率、支持率、参与率。</w:t>
      </w:r>
    </w:p>
    <w:p>
      <w:pPr>
        <w:pStyle w:val="Normal"/>
        <w:rPr/>
      </w:pPr>
      <w:r>
        <w:rPr/>
        <w:t>责任部门：教研室配合部门：办公室</w:t>
      </w:r>
    </w:p>
    <w:p>
      <w:pPr>
        <w:pStyle w:val="Normal"/>
        <w:rPr/>
      </w:pPr>
      <w:r>
        <w:rPr/>
        <w:t>2</w:t>
      </w:r>
      <w:r>
        <w:rPr/>
        <w:t>、发挥职能，着眼当前，全面发挥党员干部教育培训职能。</w:t>
      </w:r>
    </w:p>
    <w:p>
      <w:pPr>
        <w:pStyle w:val="Normal"/>
        <w:rPr/>
      </w:pPr>
      <w:r>
        <w:rPr/>
        <w:t>进一步提高服务基层、服务基层的工作水平，求真务实，为基层群众办实事，切实做基层群众的贴心人。</w:t>
      </w:r>
      <w:r>
        <w:rPr/>
        <w:t>1</w:t>
      </w:r>
      <w:r>
        <w:rPr/>
        <w:t>、在党校开展以服务创优、争当一流为主题的机关作风建设活动，不断巩固软环境建设的成果，为推动全县干部教育培训工作的开展提供思想动力</w:t>
      </w:r>
      <w:r>
        <w:rPr/>
        <w:t>;2</w:t>
      </w:r>
      <w:r>
        <w:rPr/>
        <w:t>、积极开展理论宣讲活动，利用我县各项活动组织理论宣讲团深入基层开展宣讲，提升基层干部学习实践活动水平</w:t>
      </w:r>
      <w:r>
        <w:rPr/>
        <w:t>;3</w:t>
      </w:r>
      <w:r>
        <w:rPr/>
        <w:t>、加大对基层党校的指导力度，充分利用党校现有的各项资源为基层党校提供服务</w:t>
      </w:r>
      <w:r>
        <w:rPr/>
        <w:t>;4</w:t>
      </w:r>
      <w:r>
        <w:rPr/>
        <w:t>、加大理论研究，结合丰县的经济社会发展实际开展科研，为县委政府的工作一定的理论参考。</w:t>
      </w:r>
    </w:p>
    <w:p>
      <w:pPr>
        <w:pStyle w:val="Normal"/>
        <w:rPr/>
      </w:pPr>
      <w:r>
        <w:rPr/>
        <w:t>责任部门：干训科、教研室</w:t>
      </w:r>
    </w:p>
    <w:p>
      <w:pPr>
        <w:pStyle w:val="Normal"/>
        <w:rPr/>
      </w:pPr>
      <w:r>
        <w:rPr/>
        <w:t>3</w:t>
      </w:r>
      <w:r>
        <w:rPr/>
        <w:t>、全面参与，抓紧做好卫生共建工作。</w:t>
      </w:r>
    </w:p>
    <w:p>
      <w:pPr>
        <w:pStyle w:val="Normal"/>
        <w:rPr/>
      </w:pPr>
      <w:r>
        <w:rPr/>
        <w:t>要按照环境卫生、公共秩序、市民教育知晓率和公共设施完好率四达标的要求，组织开展环境整治工作，抓落实到位，抓督查推进。党校各科室要定期做好划定的卫生包干区环境卫生整治活动</w:t>
      </w:r>
      <w:r>
        <w:rPr/>
        <w:t>;</w:t>
      </w:r>
      <w:r>
        <w:rPr/>
        <w:t>定期不定期安排人员清理义务路段脏乱差的卫生死角，维护和创造优美环境。协助社区开展市民教育，通过广场宣传、上门动员等方式引导社区内住户改变不符合创建标准、有碍公共卫生的行为方式。</w:t>
      </w:r>
    </w:p>
    <w:p>
      <w:pPr>
        <w:pStyle w:val="Normal"/>
        <w:rPr/>
      </w:pPr>
      <w:r>
        <w:rPr/>
        <w:t>责任部门：办公室配合部门：行政科和相关科室</w:t>
      </w:r>
    </w:p>
    <w:p>
      <w:pPr>
        <w:pStyle w:val="Normal"/>
        <w:rPr/>
      </w:pPr>
      <w:r>
        <w:rPr/>
        <w:t>、统筹安排，落实责任，高标准建立创建资料台账。</w:t>
      </w:r>
    </w:p>
    <w:p>
      <w:pPr>
        <w:pStyle w:val="Normal"/>
        <w:rPr/>
      </w:pPr>
      <w:r>
        <w:rPr/>
        <w:t>要按照我县创建江苏省文明城市工作任务分解表的责任分工，着手做好资料台账的准备工作，做好涉及我校工作职能的交办台账。要对照县创建文明城市指挥部下达的交办任务，逐条逐项按年度整理台账，按照有、真、好的要求和缺什么补什么的原则，安排专人做好收集、整理和归档工作。我校各科室要积极配合牵头科室做好此项工作，凡是涉及到本科室的内容，要按要求、按时限提供高质量的台账资料，不得推诿扯皮、应付了事。</w:t>
      </w:r>
    </w:p>
    <w:p>
      <w:pPr>
        <w:pStyle w:val="Normal"/>
        <w:rPr/>
      </w:pPr>
      <w:r>
        <w:rPr/>
        <w:t>责任部门：办公室配合部门：资料室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阶段。印发创建宣传品，利用一切宣传工具，造浓我校创建氛围，吸引社会各界和广大市民广泛参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。按照领导分管、科室负责、上下联动的文明城市创建运行机制，充分调动全校的人力物力，有计划、有步骤地开展环境秩序综合整治行动，同时，组织相关科室收集整理</w:t>
      </w:r>
      <w:r>
        <w:rPr/>
        <w:t>20172017</w:t>
      </w:r>
      <w:r>
        <w:rPr/>
        <w:t>三个年度的创建活动资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迎查冲刺阶段。对创建任务完成情况，在全校组织一次回头看，对一些创建不到位的工作，责令整改完善。做好上级迎查的相关准备工作。</w:t>
      </w:r>
      <w:r>
        <w:rPr/>
        <w:t>?</w:t>
      </w:r>
    </w:p>
    <w:p>
      <w:pPr>
        <w:pStyle w:val="Normal"/>
        <w:rPr/>
      </w:pPr>
      <w:r>
        <w:rPr/>
        <w:t>四、保证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轮省级文明城市创建时间紧、任务重，各科室要迅速行动，精心组织，周密安排，全力打赢这场攻坚战。一要加强组织领导。校成立文明城市创建工作领导小组，已经另行通知。创建工作要按实施步骤，明确具体的目标、任务和时间节点有序推进。二要坚持齐抓共管。各科室要牢固树立一盘棋思想，坚持条块结合、联动联创。对属于单个科室职责范围内的工作，要不等、不靠、不推、不让，积极主动地完成任务。对涉及多个科室的工作，牵头科室要敢于主动负责，其他科室要密切配合，搞好组织协调，相关科室要无条件地服从安排，抓好落实。三要严格考评奖惩。对因被上级部门曝光或因工作不力影响全县文明城市创建的人和事，实行年终考核一票否决，并严格追究科室主要责任人相关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