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生个人自我鉴定"/>
      <w:r>
        <w:rPr/>
        <w:t>最新实习生个人自我鉴定</w:t>
      </w:r>
      <w:bookmarkEnd w:id="0"/>
    </w:p>
    <w:p>
      <w:pPr>
        <w:pStyle w:val="Normal"/>
        <w:rPr/>
      </w:pPr>
      <w:r>
        <w:rPr/>
        <w:t>作为一名实习生我也确实是做的比较认真，这让我感触良多，现在我回想起来的时候，确实也是获得了非常多的提高，转正之后，我也深知近期在工作当中需要朝着什么方向发展，这是我应该要有的态度，我也觉得在这一点上面，我应该要认真的去做好相关的本职，这对我而言确实也是应该要维持下去的，作为一名实习生，我对此也感触良多，应该要对自身有有一个客观的评价。</w:t>
      </w:r>
    </w:p>
    <w:p>
      <w:pPr>
        <w:pStyle w:val="Normal"/>
        <w:rPr/>
      </w:pPr>
      <w:r>
        <w:rPr/>
        <w:t>在平时的工作当中，我也一直都是本着好的态度，我是希望自己能够做好这些细节的地方，现在回想起来的时候，我还是感触良多的，接下来转正之后我也会做的更好一点，这是我应该要有的态度，我也和周围的同事相处的很好，我认为这是我接下来工作的方向，对于我个人而言也是很有意义的，我对自己的业务能力有着非常强的信心，我也能够认真的处理好这些细节的工作，对此我也是感到非常的充实，现在回想起来的时候，我也能感触良多，接下来转正之后我也一定会做的更好一点。</w:t>
      </w:r>
    </w:p>
    <w:p>
      <w:pPr>
        <w:pStyle w:val="Normal"/>
        <w:rPr/>
      </w:pPr>
      <w:r>
        <w:rPr/>
        <w:t>我在生活当中，也养成好的习惯，和周围的同时也相处的很不错，同时我也认为这对我的影响还是比较大的，除了在生活当中，保持一个好的习惯，这对我而言也是非常有意义的，转正之后我也一定会认真的去吸取经验的，这是我接下来需要有的态度，现在回想起来的时候我，并且对此我也是感触良多，我希望接下来能够做出更好的成绩来，在这方面我也会做的更加认真一点的，身为一名实习生，我非常坚信个人能力方面是可以得到进一步的提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转正之后，我也一定会做的更好一点的，并且未来也会发挥一个好的状态，做好这份工作，让自己有更多的成长，这一点是毋庸置疑的，实习的时间虽然不是很长，但是我认为这对我来讲，所以我也非常希望自己可以做的更好一点，这是需要我认真对待的，我相信在转正之后，能够有的更多的提高，这对我来讲也是有一定的影响，我不会再让这样的情况出现了，我喜欢的这份工作，但是我现在确实是应该要认真去规划好的，所以这也是我接下来应该要去规划好的，这段时间以来在工作当中，也存在一些问题，比如说在工作方面考虑的不够周到，会犯一些细节的错误，接下来我一定会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