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内蒙古鄂尔多斯导游词"/>
      <w:r>
        <w:rPr/>
        <w:t>关于内蒙古鄂尔多斯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向未来，我们按照市委、市政府提出的“大旅游、大文化、大运输”的发展战略，建设旅游大市，围绕“成吉思汗魂归地，鄂尔多斯蒙古风”整体旅游形象，着力打造鄂尔多斯旅游知名品牌，构建“五区两线一中心”的旅游发展格局，即成吉思汗陵旅游区，突出“天骄圣地，蒙古风情”这一主题产品。库布其沙漠生态旅游区</w:t>
      </w:r>
      <w:r>
        <w:rPr/>
        <w:t>(</w:t>
      </w:r>
      <w:r>
        <w:rPr/>
        <w:t>主要景区有响沙湾、恩格贝生态旅游区、库布其百里响沙带、七星湖、夜鸣沙等</w:t>
      </w:r>
      <w:r>
        <w:rPr/>
        <w:t>)</w:t>
      </w:r>
      <w:r>
        <w:rPr/>
        <w:t>，突出沙漠风光、沙漠探险娱乐、沙漠度假主题产品。西鄂尔多斯草原文化旅游区</w:t>
      </w:r>
      <w:r>
        <w:rPr/>
        <w:t>(</w:t>
      </w:r>
      <w:r>
        <w:rPr/>
        <w:t>主要景点有鄂尔多斯草原旅游区、伊和乌素温泉、包乐浩晓温泉、恐龙足迹化石、阿尔寨石窟等</w:t>
      </w:r>
      <w:r>
        <w:rPr/>
        <w:t>)</w:t>
      </w:r>
      <w:r>
        <w:rPr/>
        <w:t>，主要以“古老物种，神秘传奇”为主题，发展科考、访古、草原温泉度假产品。“河套人”文化旅游区</w:t>
      </w:r>
      <w:r>
        <w:rPr/>
        <w:t>(</w:t>
      </w:r>
      <w:r>
        <w:rPr/>
        <w:t>主要景点有大沟湾“河套人”文化遗址、巴图湾水库、大汗行宫、鄂尔多斯文化旅游村等</w:t>
      </w:r>
      <w:r>
        <w:rPr/>
        <w:t>)</w:t>
      </w:r>
      <w:r>
        <w:rPr/>
        <w:t>，主题形象为“访河套人文化遗址，看塞上江南美景”，发展草原观光、科考、水域度假产品。东鄂尔多斯旅游区</w:t>
      </w:r>
      <w:r>
        <w:rPr/>
        <w:t>(</w:t>
      </w:r>
      <w:r>
        <w:rPr/>
        <w:t>主要景点有：黄河大峡谷、万家寨水电站、准格尔露天煤矿、油松王、准格尔召等</w:t>
      </w:r>
      <w:r>
        <w:rPr/>
        <w:t>)</w:t>
      </w:r>
      <w:r>
        <w:rPr/>
        <w:t>，以“黄河壮丽峡谷，蒙汉民歌摇篮”为主题，发展黄河峡谷风情旅游产品。两线为北京——鄂尔多斯市——银川旅游线和西安——鄂尔多斯市——包头旅游线。一个中心是将鄂尔多斯市建成中国优秀旅游城市，发挥中心城市的旅游功能。重点推出祭祀文化、民俗风情、沙漠游乐、生态科考、产业观光、水域度假六大类旅游产品，全力打造“成吉思汗魂归地，鄂尔多斯蒙古风”的整体旅游形象，将鄂尔多斯市建成自治区蒙古族文化旅游的代表性地区，成为享誉世界的游牧民族风情旅游区，成为中国北方旅游热点地区和自治区旅游强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