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抵押承诺书范文"/>
      <w:r>
        <w:rPr/>
        <w:t>贷款抵押承诺书范文</w:t>
      </w:r>
      <w:bookmarkEnd w:id="0"/>
    </w:p>
    <w:p>
      <w:pPr>
        <w:pStyle w:val="Normal"/>
        <w:rPr/>
      </w:pPr>
      <w:r>
        <w:rPr/>
        <w:t>______</w:t>
      </w:r>
      <w:r>
        <w:rPr/>
        <w:t>银行股份有限公司</w:t>
      </w:r>
      <w:r>
        <w:rPr/>
        <w:t>______</w:t>
      </w:r>
      <w:r>
        <w:rPr/>
        <w:t>支行：</w:t>
      </w:r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愿意为</w:t>
      </w:r>
      <w:r>
        <w:rPr/>
        <w:t>__________</w:t>
      </w:r>
      <w:r>
        <w:rPr/>
        <w:t>在贵行贷款</w:t>
      </w:r>
      <w:r>
        <w:rPr/>
        <w:t>______</w:t>
      </w:r>
      <w:r>
        <w:rPr/>
        <w:t>万元提供连带保证担保责任，直至此笔贷款全部清偿完毕。如此笔贷款出现拖欠贷款本息等违约行为，我本人将无条件承担直接代偿全部贷款本息，同时贵行可执行我本人的全部资产进行代偿，并保证该笔贷款安全收回，我本人无任何异议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